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19 декабря 2013 г. № 1005</w:t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  <w:t>Вносится</w:t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  <w:t>Законодательным Собранием</w:t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оект №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РОССИЙСКАЯ ФЕДЕРАЦ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ФЕДЕРАЛЬНЫЙ ЗАКОН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внесении изменений в Уголовный кодекс Российской Федерац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Уголовно-процессуальный кодекс Российской Федерац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Уголовный кодекс Российской Федерации (Собрание законодательства Российской Федерации, 1996, № 25, ст. 2954; 1999, № 28, ст. 3491; 2001, № 11, ст. 1002; № 47, ст. 4405; 2003, № 27, ст. 2712; № 50, ст. 4848; 2004, № 30, ст. 3091; 2005, № 1, ст. 13; 2008, № 15, ст. 1444; 2009, № 52, ст. 6453; 2010, № 19, ст. 2289; 2011, № 11, ст. 1495; № 50, ст. 7362; 2012, № 30, ст. 4172; № 53, ст. 7633, 7637) изменение, дополнив его статьей 322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"Статья 322.2. Незаконное получение разрешения на временное проживание в Российской Федерации, гражданства Российской Федераци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лучение иностранным гражданином, или лицом без гражданства разрешения на временное проживание в Российской Федерации, а равно гражданства Российской Федерации путем заключения фиктивного брака, -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трех лет, либо принудительными работами на срок до трех лет, либо  лишением свободы на тот же срок."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2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нести в Уголовно-процессуальный кодекс Российской Федерации (Собрание законодательства Российской Федерации, 2001, № 52, ст. 4921; 2002, № 22, ст. 2027; № 44, ст. 4298; 2003, № 27, ст. 2700, ст. 2706; № 50, ст. 4847;  2004, № 11, ст. 914; 2005, № 1, ст. 13; № 23, ст. 2200; 2007, № 24, ст. 2833; 2009, № 1, ст. 29, № 52,           ст. 6422; 2010, № 19, ст. 2284, № 30, ст. 3986, № 31, ст. 4164; 2011, № 1, ст. 45, № 15, ст. 2039, № 30, ст. 4601, № 48, ст. 6730, № 50, ст. 7362; </w:t>
      </w:r>
      <w:r>
        <w:rPr>
          <w:bCs/>
          <w:sz w:val="26"/>
          <w:szCs w:val="26"/>
        </w:rPr>
        <w:t>2012, № 10, ст. 1166,</w:t>
      </w:r>
      <w:r>
        <w:rPr>
          <w:sz w:val="26"/>
          <w:szCs w:val="26"/>
        </w:rPr>
        <w:t xml:space="preserve"> № 31,        ст. 4330, ст. 4331, № 49, ст. 6752, № 53, ст. 7637; 2013, № 26, ст. 3207, № 27, ст. 3442, № 30, ст. 4078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часть первую статьи 31 после слов "</w:t>
      </w:r>
      <w:hyperlink r:id="rId2">
        <w:r>
          <w:rPr>
            <w:rStyle w:val="InternetLink"/>
            <w:sz w:val="26"/>
            <w:szCs w:val="26"/>
          </w:rPr>
          <w:t>322</w:t>
        </w:r>
      </w:hyperlink>
      <w:r>
        <w:rPr>
          <w:sz w:val="26"/>
          <w:szCs w:val="26"/>
        </w:rPr>
        <w:t xml:space="preserve"> частью первой," дополнить цифрами " 322.2,"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ункт 1 части третьей статьи 150 после слов "322.1 частью первой," дополнить цифрами "322.2,"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зидент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786FFDE45EBBA32B0673DCFB64E5357FE547D17210783AD798CE8742768283879CC72751DDC17K3o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2:19:00Z</dcterms:created>
  <dc:creator>Государственная Дума РФ</dc:creator>
  <dc:description/>
  <dc:language>en-US</dc:language>
  <cp:lastModifiedBy>user</cp:lastModifiedBy>
  <dcterms:modified xsi:type="dcterms:W3CDTF">2015-03-09T22:19:00Z</dcterms:modified>
  <cp:revision>2</cp:revision>
  <dc:subject/>
  <dc:title>Приложение к постановлению</dc:title>
</cp:coreProperties>
</file>