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 проекту федерального закона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«О внесении изменений в Уголовный кодекс Российской Федерации, Уголовно-процессуальный кодекс Российской Федерации и Уголовно-исполнительный кодекс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федерального закона «О внесении изменений в Уголовный кодекс Российской Федерации, Уголовно-процессуальный кодекс Российской Федерации и Уголовно-исполнительный кодекс Российской Федерации» (далее – законопроект) разработан во исполнение пункта 2 протокола заседания Совета при Правительстве Российской Федерации по вопросам попечительства в социальной сфере, которым предусмотрена разработка проекта нормативного правового акта по вопросу улучшения положения матерей с детьми в местах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онституция Российской Федерации (статья 38) провозглашает, что материнство и детство, семья находится под защитой государства, а забота о детях, их воспитание – равное право и обязанность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гласно семейному законодательству Российской Федерации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целях обеспечения вышеуказанного права законопроектом предусматривается статью 82 Уголовного кодекса Российской Федерации </w:t>
        <w:br/>
        <w:t>(далее – УК) дополнить новой частью первой.1, которой предусматривается, что если назначив наказание в виде исправительных работ, принудительных работ, обязательных работ, лишения свободы беременной женщине, женщине, имеющей ребенка в возрасте до четырнадцати лет, мужчине, имеющему ребенка в возрасте до четырнадцати лет и являющемуся единственным родителем, кроме ограничения свободы, лишения свободы за преступления против половой неприкосновенности несовершеннолетних, не достигших четырнадцатилетнего возраста, к лишению свободы на срок свыше пяти лет за тяжкие и особо тяжкие преступления против личности, к лишению свободы за преступления, предусмотренные статьями 205, 205.1, 205.2, 205.3, 205.4, 205.5, частями третьей и четвертой статьи 206, частью четвертой статьи 211 УК, и сопряженные с осуществлением террористической деятельности преступления, предусмотренные статьями 277, 278, 279 и 360 УК, суд придет к выводу о возможности применения отсрочки суд может отсрочить отбывание наказания до достижения ребенком четырнадцати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роме того, законопроектом предполагается отнести к числу вопросов, разрешаемых судом при постановлении приговора, вопрос о возможности применения отсрочки отбывания наказания, тем самым наделив суд правом принимать соответствующее решение в отсутствие ходатайства беременной женщины, женщины, имеющей ребенка в возрасте до четырнадцати лет, мужчины, имеющего ребенка в возрасте до четырнадцати лет и являющемуся единственным родителем (пункт «в» части 1 статьи 299 Уголовно-процессуального кодекса Российской Федерации) на стадии вынесения при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конопроектом также предполагается внести изменения в Уголовно-исполнительный кодекс Российской Федерации (далее – УИК), направленные на защиту прав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Так, изменениями, вносимыми в часть вторую статьи 76 УИК, предусматривается, что перемещение осужденных беременных женщин допускается по заключению врача о возможности перемещения, при необходимости согласно данному заключению – в сопровождении медицинского работ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татью 89 УИК предлагается дополнить новой частью первой.1, согласно которой отбывающим наказание в обычных или облегченных условиях в исправительных колониях общего режима, положительно характеризующимся осужденным женщинам, имеющим детей, мужчинам, имеющим ребенка и являющимися единственным родителем, предоставляются длительные свидания в выходные и праздничные дни, с правом выхода за пределы исправительного учреждения в пределах муниципального образования, на территории которого расположено исправительное учреждение, не включаемые в общее количество свиданий. При этом для обеспечения надзора, предупреждения преступлений и в целях получения необходимой информации о поведении осужденных администрация исправительного учреждения наделяется правом использования аудиовизуальных, электронных и иные технических средств надзора и контроля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нных средств определяется Правительством Российской Федерации, 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ения –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носится изменение в часть вторую статьи 97 УИК с целью предоставить право на четыре краткосрочных выезда в год для свидания осужденным женщинам, имеющим несовершеннолетних детей вне исправительной кол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Также законопроектом предлагается изложить в новой редакции часть третью </w:t>
        <w:br/>
        <w:t>статьи 121 У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Так, согласно новой редакции части третьей статьи 121 УИК осужденные, отбывающие наказание в облегченных условиях, в целях успешной социальной адаптации, по их заявлению на основании постановления начальника исправительной колонии за шесть месяцев до окончания срока наказания освобождаются из-под стражи. Осужденным разрешается проживать и работать под надзором администрации исправительного учреждения за пределами исправительной колонии. Они могут содержаться совместно с осужденными, которым предоставлено право передвижения без конвоя или сопровождения. Осужденным по их заявлению разрешается проживание за пределами исправительной колонии совместно с семьей или детьми на арендованной или собственной жилой площ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4" w:top="1415" w:footer="1134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C889587A0B033056841A096CA852A7B454463E10667CC63FC83E0C7013A356BD913018030B1G8Q1F" TargetMode="External"/><Relationship Id="rId3" Type="http://schemas.openxmlformats.org/officeDocument/2006/relationships/hyperlink" Target="consultantplus://offline/ref=98CC889587A0B033056841A096CA852A734C4264E50D3AC66BA58FE2C00E65226C901F008030B088GAQ1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7:00Z</dcterms:created>
  <dc:creator>ACER</dc:creator>
  <dc:description/>
  <dc:language>en-US</dc:language>
  <cp:lastModifiedBy>Гудименко</cp:lastModifiedBy>
  <cp:lastPrinted>2014-05-23T15:39:00Z</cp:lastPrinted>
  <dcterms:modified xsi:type="dcterms:W3CDTF">2014-05-23T12:00:00Z</dcterms:modified>
  <cp:revision>44</cp:revision>
  <dc:subject/>
  <dc:title/>
</cp:coreProperties>
</file>