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2124" w:firstLine="708"/>
        <w:jc w:val="both"/>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b/>
          <w:bCs/>
          <w:sz w:val="44"/>
          <w:szCs w:val="44"/>
        </w:rPr>
        <w:t xml:space="preserve">Обобщение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удебной практики рассмотрения  гражданских дел,                        вытекающих из алиментных обязательств на детей, рассмотренных за период с 2014 года по первое полугодие 2016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pPr>
      <w:r>
        <w:rPr>
          <w:rFonts w:cs="Times New Roman" w:ascii="Times New Roman" w:hAnsi="Times New Roman"/>
          <w:color w:val="000000"/>
          <w:sz w:val="28"/>
          <w:szCs w:val="28"/>
        </w:rPr>
        <w:t>Так, по данным судебной статистики, на протяжении последних трех лет количество дел о взыскании алиментов на детей возрастает. Так, если в 2014 году судами и мировыми судьями окончено производством 79 дел, то в 2015 году – 120 дело, а за первое полугодие 2016 году – 51 дел.  Процент удовлетворения требований о взыскании алиментов на детей в период 2014-2016 годов остается стабильным и составляет 99% от числа этих дел, оконченных с вынесением реш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spacing w:lineRule="atLeast" w:line="100" w:before="0" w:after="0"/>
        <w:jc w:val="both"/>
        <w:rPr/>
      </w:pPr>
      <w:r>
        <w:rPr>
          <w:rFonts w:eastAsia="Times New Roman" w:cs="Times New Roman" w:ascii="Times New Roman" w:hAnsi="Times New Roman"/>
          <w:sz w:val="28"/>
          <w:szCs w:val="28"/>
        </w:rPr>
        <w:t>о взыскании алиментов на несовершеннолетних детей (исковое производство) - 40 дела;</w:t>
      </w:r>
    </w:p>
    <w:p>
      <w:pPr>
        <w:pStyle w:val="Normal"/>
        <w:spacing w:lineRule="atLeast" w:line="100" w:before="0" w:after="0"/>
        <w:jc w:val="both"/>
        <w:rPr/>
      </w:pPr>
      <w:r>
        <w:rPr>
          <w:rFonts w:eastAsia="Times New Roman" w:cs="Times New Roman" w:ascii="Times New Roman" w:hAnsi="Times New Roman"/>
          <w:sz w:val="28"/>
          <w:szCs w:val="28"/>
        </w:rPr>
        <w:t>о взыскании алиментов на несовершеннолетних детей (судебный приказ) - 174 дела;</w:t>
      </w:r>
    </w:p>
    <w:p>
      <w:pPr>
        <w:pStyle w:val="Normal"/>
        <w:spacing w:lineRule="atLeast" w:line="100" w:before="0" w:after="0"/>
        <w:jc w:val="both"/>
        <w:rPr/>
      </w:pPr>
      <w:r>
        <w:rPr>
          <w:rFonts w:eastAsia="Times New Roman" w:cs="Times New Roman" w:ascii="Times New Roman" w:hAnsi="Times New Roman"/>
          <w:sz w:val="28"/>
          <w:szCs w:val="28"/>
        </w:rPr>
        <w:t xml:space="preserve">о взыскании алиментов в твердой денежной сумме (на содержание супруги (бывшей супруги), находящей в отпуске по уходу за ребенком) – 5 дел; </w:t>
      </w:r>
    </w:p>
    <w:p>
      <w:pPr>
        <w:pStyle w:val="Normal"/>
        <w:spacing w:lineRule="atLeast" w:line="100" w:before="0" w:after="0"/>
        <w:jc w:val="both"/>
        <w:rPr/>
      </w:pPr>
      <w:r>
        <w:rPr>
          <w:rFonts w:eastAsia="Times New Roman" w:cs="Times New Roman" w:ascii="Times New Roman" w:hAnsi="Times New Roman"/>
          <w:sz w:val="28"/>
          <w:szCs w:val="28"/>
        </w:rPr>
        <w:t>об увеличении либо уменьшении размера алиментов - 25 дел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вобождении от уплаты задолженности по алиментам или уменьшении этой задолженности -</w:t>
      </w:r>
      <w:r>
        <w:rPr>
          <w:rFonts w:eastAsia="Times New Roman" w:cs="Times New Roman" w:ascii="Times New Roman" w:hAnsi="Times New Roman"/>
          <w:color w:val="000000"/>
          <w:sz w:val="28"/>
          <w:szCs w:val="28"/>
        </w:rPr>
        <w:t xml:space="preserve"> 2</w:t>
      </w:r>
      <w:r>
        <w:rPr>
          <w:rFonts w:eastAsia="Times New Roman" w:cs="Times New Roman" w:ascii="Times New Roman" w:hAnsi="Times New Roman"/>
          <w:color w:val="FF3333"/>
          <w:sz w:val="28"/>
          <w:szCs w:val="28"/>
        </w:rPr>
        <w:t xml:space="preserve"> </w:t>
      </w:r>
      <w:r>
        <w:rPr>
          <w:rFonts w:eastAsia="Times New Roman" w:cs="Times New Roman" w:ascii="Times New Roman" w:hAnsi="Times New Roman"/>
          <w:sz w:val="28"/>
          <w:szCs w:val="28"/>
        </w:rPr>
        <w:t>дел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зыскании алиментов на содержание родителя – 1 дело;</w:t>
      </w:r>
    </w:p>
    <w:p>
      <w:pPr>
        <w:pStyle w:val="Normal"/>
        <w:spacing w:lineRule="atLeast" w:line="100" w:before="0" w:after="0"/>
        <w:jc w:val="both"/>
        <w:rPr/>
      </w:pPr>
      <w:r>
        <w:rPr>
          <w:rFonts w:eastAsia="Times New Roman" w:cs="Times New Roman" w:ascii="Times New Roman" w:hAnsi="Times New Roman"/>
          <w:sz w:val="28"/>
          <w:szCs w:val="28"/>
        </w:rPr>
        <w:t>о взыскании неустойки за несвоевременную уплату алиментов – 3 дел;</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36"/>
          <w:szCs w:val="36"/>
        </w:rPr>
      </w:pPr>
      <w:bookmarkStart w:id="0" w:name="Par155"/>
      <w:bookmarkStart w:id="1" w:name="Bookmark"/>
      <w:bookmarkEnd w:id="0"/>
      <w:bookmarkEnd w:id="1"/>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Общие положения.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предоставления содержания отдельным лицам объективна и может возникать в силу различных причин. В любом обществе и государстве существуют граждане, не способные к самостоятельному обеспечению своих потребностей в силу возраста или состояния здоровья, вследствие ухода за детьми и т.п.</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обеспечивающих достойную жизнь и свободное развитие человека, является одной из основ государственной политики (ч. 1 ст. 7 Конституции РФ). Государство реализует задачу содержания и материальной поддержки нуждающихся граждан посредством системы социального обеспечения (выплаты различных пенсий, пособий), государственного и общественного призрени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а родителей по содержанию детей занимают центральное место среди алиментных обязательств. Родители осуществляют содержание несовершеннолетних детей как в силу естественного порядка вещей, так и закона. Эта обязанность на них возложена Конвенцией ООН о правах ребенка, одобренной Генеральной Ассамблеей ООН 20.11.1989 г. (ст. 27), Конституцией РФ (ст. 38) и СК РФ (п. 1 ст. 60, п. 1 ст. 80).</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ей предпосылкой возникновения алиментного обязательства родителя является состояние родства с ребенком либо состояние, законодательно приравненное к родственному (усыновление). Другим юридическим фактом, лежащим в основании данного алиментного правоотношения, является состояние несовершеннолетия получателя алиментов и отсутствие у него полной дееспособно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1 ст. 80, ст. 81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При этом обязанность содержания несовершеннолетних детей возлагается в равной степени на отца и мать независимо от того, состоят (состояли) ли они в зарегистрированном браке между собой. Родители выступают в качестве плательщиков алиментов в отношении своих несовершеннолетних детей без учета критерия их дееспособности и трудоспособности. Не освобождаются от обязанности по содержанию детей и родители, лишенные родительских прав или ограниченные в них по решению суда. Алиментная обязанность родителей не связана с тем, обладает ли ребенок собственным имуществом, достаточным для самообеспечения, или нет.</w:t>
      </w:r>
    </w:p>
    <w:p>
      <w:pPr>
        <w:pStyle w:val="Normal"/>
        <w:spacing w:lineRule="atLeast" w:line="100" w:before="0" w:after="0"/>
        <w:jc w:val="both"/>
        <w:rPr/>
      </w:pPr>
      <w:r>
        <w:rPr>
          <w:rFonts w:eastAsia="Times New Roman" w:cs="Times New Roman" w:ascii="Times New Roman" w:hAnsi="Times New Roman"/>
          <w:sz w:val="28"/>
          <w:szCs w:val="28"/>
        </w:rPr>
        <w:tab/>
        <w:t xml:space="preserve">При отсутствии фактического или договорного содержания детей их родителями алименты взыскиваются с родителей в судебном порядке (п. 2 ст. 80 СК РФ). Обратиться с иском к алиментно-обязанному родителю вправе: а) другой родитель; б) опекун или попечитель ребенка; в) его усыновитель (при сохранении правовой связи усыновленного с другим родителем); г) приемный родитель несовершеннолетнего; д) воспитательное, лечебное учреждение, учреждение социальной защиты и аналогичное учреждение, в котором находится ребенок (ст. 84СК РФ). Поскольку право требования в алиментном обязательстве принадлежит самому несовершеннолетнему, его представитель (взыскатель) не вправе отказаться от самого субъективного права на получение алиментов, а также от взыскания или от получения алиментов. </w:t>
        <w:tab/>
        <w:t>Правом на защиту интересов ребенка при отсутствии алиментного соглашения, не предоставлении содержания и не предъявлении требования в суд обладают органы опеки и попечительства, которые в подобных случаях вправе предъявить иск о взыскании алиментов на несовершеннолетних детей (п. 3 ст. 80 СК РФ).</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мер алиментов, взыскиваемых на несовершеннолетних детей в судебном порядке, определен в ст. 81 СК РФ. Устанавливая его, законодатель исходил из принципа зависимости уровня жизни детей от материального состояния их родителей, поэтому размер алиментов определяется по общему правилу в долевом исчислении по отношению к заработку и (или) иным доходам алиментно-обязанного лица. Законодатель определяет, что алименты взыскиваются в следующем размере: на одного ребенка - одной четверти, на двух детей - одной трети, на трех и более детей - половины заработка и (или) иного дохода (п. 1 ст. 81 СК РФ).</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змер указанных долей может быть изменен судом с учетом материального или семейного положения родителя-плательщика и ребенка, а также иных заслуживающих внимания обстоятельств (п. 2 ст. 81 СК РФ). </w:t>
        <w:tab/>
        <w:t>Так, суд может уменьшить размер соответствующей доли в ситуации, когда у плательщика алиментов имеются дети от другого брака, которые могут оказаться в худшем положении, чем получатель алиментов. Уменьшение доли возможно также в случаях признания алиментно-обязанного лица малоимущим гражданином, в случае его инвалидности или серьезного заболевания. Напротив, размер доли может быть увеличен судом при наличии в собственности плательщика имущества большой стоимо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ыплаты алиментов должны происходить ежемесячно, что обусловлено целью обеспечения необходимых условий существования ребенка (дете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иды заработка и (или) иных доходов, из которых производится удержание алиментов на несовершеннолетних детей, определены Постановлением Правительства РФ от 18.07.1996 г. № 841 «О перечне видов заработной платы и иного дохода, из которых производится удержание алиментов на несовершеннолетних детей» (в ред. Постановления Правительства РФ от 17.01.2013 г. № 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Вопросы, разрешаемые судом первой инстанции </w:t>
      </w:r>
    </w:p>
    <w:p>
      <w:pPr>
        <w:pStyle w:val="Normal"/>
        <w:spacing w:lineRule="auto" w:line="240" w:before="0" w:after="0"/>
        <w:ind w:left="708" w:hanging="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при принятии заявления к производству </w:t>
      </w:r>
    </w:p>
    <w:p>
      <w:pPr>
        <w:pStyle w:val="Normal"/>
        <w:spacing w:lineRule="auto" w:line="240" w:before="0" w:after="0"/>
        <w:ind w:left="708" w:hanging="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и подготовке дела к судебному разбирательству.</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п. 11 - 25 Постановления Пленума Верховного Суда РФ от 25.10.1996 г. № 9 «О применении судами Семейного кодекса Российской Федерации при рассмотрении дел об установлении отцовства и о взыскании алиментов» (в ред. Постановления Пленума Верховного Суда РФ от 06.02.2007 г. № 6) даны разъяснения судам по вопросам алиментных обязательств, порядку уплаты и взыскания алиментов. Основанием обращения в суд с требованием о взыскании алиментов является отсутствие нотариального соглашения об уплате алиментов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ст. 106 СК РФ). В соответствии с ч. 2 ст. 154 ГПК РФ дела о взыскании алиментов должны рассматриваться и разрешаться судом до истечения месяца со дня поступления заявления в суд.</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ПК РФ предусматривает возможность взыскания алиментов на несовершеннолетних детей в упрощенном порядке, т.е. на основании судебного приказа, без стадии судебного разбирательства (гл. 11 ГПК РФ «Судебный приказ»).</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о ст. 133 ГПК РФ 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налогичного требования в отношении поступившего к мировому судье заявления о вынесении судебного приказа процессуальный закон не содержит. Так, ч. 1 ст. 126 ГПК РФ устанавливает мировому судье пятидневный срок не для разрешения вопроса о принятии заявления к производству, а для разрешения заявленного требования по существу путем вынесения судебного приказа.</w:t>
      </w:r>
    </w:p>
    <w:p>
      <w:pPr>
        <w:pStyle w:val="Normal"/>
        <w:spacing w:lineRule="atLeast" w:line="100" w:before="0" w:after="0"/>
        <w:jc w:val="both"/>
        <w:rPr/>
      </w:pPr>
      <w:r>
        <w:rPr>
          <w:rFonts w:eastAsia="Times New Roman" w:cs="Times New Roman" w:ascii="Times New Roman" w:hAnsi="Times New Roman"/>
          <w:sz w:val="28"/>
          <w:szCs w:val="28"/>
        </w:rPr>
        <w:tab/>
        <w:t>Однако это не означает, что мировой судья при поступлении заявления о вынесении судебного приказа освобожден от обязанности разрешения вопроса, связанного с принятием заявления, и вынесения определения о принятии заявления к производству мирового судь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становленный ст. 133 ГПК РФ процессуальный срок рассмотрения вопроса о принятии искового заявления к производству к процедуре принятия мировым судьей заявления о вынесении судебного приказа не применяется. Однако, учитывая, что закон ограничивает срок для рассмотрения мировым судьей заявления по существу до пяти дней, совершенно очевидно, что вопрос о принятии заявления к производству мирового судьи должен быть разрешен в срок, обеспечивающий возможность вынесения судебного приказа в течение пяти дней с момента поступления заяв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роме того, анализ ч. 2 ст. 125 ГПК РФ позволяет сделать вывод, что решение о принятии заявления о вынесении судебного приказа мировой судья должен принять в течение трех дней со дня поступления заявления в суд, поскольку именно такой срок установлен для разрешения вопроса об отказе в принятии заявления.</w:t>
      </w:r>
    </w:p>
    <w:p>
      <w:pPr>
        <w:pStyle w:val="Normal"/>
        <w:spacing w:lineRule="atLeast" w:line="100" w:before="0" w:after="0"/>
        <w:jc w:val="both"/>
        <w:rPr/>
      </w:pPr>
      <w:r>
        <w:rPr>
          <w:rFonts w:eastAsia="Times New Roman" w:cs="Times New Roman" w:ascii="Times New Roman" w:hAnsi="Times New Roman"/>
          <w:sz w:val="28"/>
          <w:szCs w:val="28"/>
        </w:rPr>
        <w:tab/>
        <w:t>Судебный приказ выдается,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Таким образом, разрешая вопрос о принятии к производству заявления о вынесении судебного приказа о взыскании алиментов на несовершеннолетних детей, мировой судья устанавливает: заявлено ли требование о взыскании алиментов на несовершеннолетних детей; не связано ли заявленное требование с установлением отцовства; не связано ли заявленное требование с оспариванием отцовства(материнства); не имеется ли необходимости привлечения других заинтересованных лиц.</w:t>
      </w:r>
    </w:p>
    <w:p>
      <w:pPr>
        <w:pStyle w:val="Normal"/>
        <w:spacing w:lineRule="atLeast" w:line="100" w:before="0" w:after="0"/>
        <w:jc w:val="both"/>
        <w:rPr/>
      </w:pPr>
      <w:r>
        <w:rPr>
          <w:rFonts w:eastAsia="Times New Roman" w:cs="Times New Roman" w:ascii="Times New Roman" w:hAnsi="Times New Roman"/>
          <w:sz w:val="28"/>
          <w:szCs w:val="28"/>
        </w:rPr>
        <w:tab/>
        <w:t>Из содержания ст. 125 ГПК РФ следует, что судья отказывает в принятии заявления о вынесении судебного приказа по основаниям, предусмотренным ст. 134 и 135 ГПК РФ, в случае, если заявителем не соблюдены общие правила подсудности, установленные ГПК РФ; заявлено требование, не предусмотренное ст. 122 ГПК РФ; место жительства или место нахождения должника находится за пределами Российской Федерации (при подаче заявления по месту жительства заявителя); взыскателем не представлены документы, подтверждающие заявленное требование; имеет место спор о праве; по заявленному требованию имеется вступившее в законную силу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 заявление подписано или подано в суд неправомочным лицом либо недееспособным лицом; в производстве этого или другого суда имеется дело по спору между теми же сторонами, о том же предмете и по тем же основаниям; взыскатель подал заявление о возвращении ему заявления (до вынесения определения суда о принятии заявления к производству суд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о всех случаях, когда у мирового судьи не имеется оснований для принятия заявления о вынесении судебного приказа (например, если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мировой судья в течение трех дней со дня поступления заявления в суд отказывает в принятии заявления о вынесении судебного приказа, о чем выносит определен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общение судебной практики показало, что требования ст. 125 ГПК РФ мировыми судьями не всегда соблюдались надлежащим образом. В ряде случаев мировые судьи выносили судебные приказы, в то время как имелись основания для отказа в принятии заявления по основаниям, изложенным в ст. 125 ГПК РФ.</w:t>
      </w:r>
    </w:p>
    <w:p>
      <w:pPr>
        <w:pStyle w:val="Normal"/>
        <w:spacing w:lineRule="atLeast" w:line="100" w:before="0" w:after="0"/>
        <w:jc w:val="both"/>
        <w:rPr/>
      </w:pPr>
      <w:r>
        <w:rPr>
          <w:rFonts w:eastAsia="Times New Roman" w:cs="Times New Roman" w:ascii="Times New Roman" w:hAnsi="Times New Roman"/>
          <w:sz w:val="28"/>
          <w:szCs w:val="28"/>
        </w:rPr>
        <w:tab/>
        <w:t>К примеру, мировым судьей  вынесен судебный приказ о взыскании с К.А. в пользу К.Е. алиментов на содержание несовершеннолетнего ребенка К.Я. в размере 1/6 части всех видов заработка и (или) иного дохода ежемесячно. Постановлением Президиума Саратовского областного суда от  указанный судебный приказ был отменен, дело направлено мировому судье для принятия решения в порядке гл. 11 ГПК РФ, поскольку взыскание судебным приказом алиментов на содержание несовершеннолетнего ребенка в размере 1/6 части всех видов заработка противоречит закону, а именно положениям абз.5 ст. 122 ГПК РФ и разъяснениям, содержащимся в Постановлении Пленума Верховного Суда РФ от 25.10.1996 г. № 9 «О применении судами Семейного кодекса РФ при рассмотрении дел об установлении отцовства и взыскании алиментов», согласно которым в случаях, когда у судьи нет оснований для удовлетворения заявления о выдаче судебного приказа (если должник выплачивает алименты по решению суда на других лиц либо им производятся выплаты по другим исполнительным листам), судья отказывает в выдаче приказа и разъясняет заявителю его право на предъявление иска по тому же требованию.</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 материалов дела следует, что в заявлении о выдаче судебного приказа о взыскании алиментов на ребенка заявитель К.Е. указала, что в настоящее время с должника К.А. удерживаются алименты по исполнительному листу, выданному мировым судьей, на содержание несовершеннолетнего ребенка. Таким образом, взыскание судебным приказом алиментов на содержание несовершеннолетнего ребенка К.Я. в размере 1/6 части всех видов заработка противоречит закону и нарушает интересы ребенка, в отношении которого должник также имеет алиментные обязательства, поэтому судебный приказ не может быть признан законны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отмены судебного приказа дело было направлено на новое рассмотрение мировому судье, определением которого  в принятии заявления К.Е. о вынесении судебного приказа о взыскании алиментов с К.А. на содержание несовершеннолетнего ребенка К.Я. было отказан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Говоря о последствиях отказа мирового судьи в принятии заявления о вынесении судебного приказа, следует отметить, что по аналогии с положением, закрепленным в ч. 3ст. 134 ГПК РФ, отказ в принятии заявления о вынесении судебного приказа препятствует повторному обращению взыскателя к мировому судье с заявлением к тому же должнику, о том же предмете и по тем же основаниям. Однако такой отказ не ограничивает право заявителя на обращение в суд с исковым заявлением к тому же лицу, о том же предмете и по тем же осн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08" w:firstLine="708"/>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Алименты, взыскиваемые на детей </w:t>
      </w:r>
    </w:p>
    <w:p>
      <w:pPr>
        <w:pStyle w:val="Normal"/>
        <w:spacing w:lineRule="atLeast" w:line="100" w:before="0" w:after="0"/>
        <w:ind w:left="2124" w:firstLine="708"/>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в судебном порядк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родителей с требованием о взыскании алиментов на несовершеннолетних детей или на совершеннолетних нетрудоспособных детей обращались с исками в суд опекуны, прокурор, образовательные учреждения. В ходе изучения судебной практики было установлено, что имелся случай самостоятельного обращения совершеннолетнего нетрудоспособного лица за взысканием алиментов.</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илу пп. 2, 3 ст. 84 СК РФ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 (в ред. Федерального закона от 24.04.2008 г. № 49-ФЗ).</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видностью алиментных обязательств родителей является их участие в дополнительных расходах на детей. По поводу такого участия может быть заключено соглашение.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 (ст. 86 СК РФ). Сторонами в данном правоотношении являются родители и их несовершеннолетние дети или нетрудоспособные совершеннолетние дети, нуждающиеся в помощ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Материальное положение в данном случае может оцениваться как уровень материальной обеспеченности, позволяющий (или не позволяющий) нести именно дополнительные расходы, которые были вызваны исключительными обстоятельствами.</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 изучаемый период времени дела указанной категории для обобщения не поступи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Изменение установленного судом </w:t>
      </w:r>
    </w:p>
    <w:p>
      <w:pPr>
        <w:pStyle w:val="Normal"/>
        <w:spacing w:lineRule="atLeast" w:line="100" w:before="0" w:after="0"/>
        <w:ind w:left="708" w:firstLine="708"/>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размера алиментов.</w:t>
      </w:r>
    </w:p>
    <w:p>
      <w:pPr>
        <w:pStyle w:val="Normal"/>
        <w:spacing w:lineRule="atLeast" w:line="100" w:before="0" w:after="0"/>
        <w:ind w:firstLine="708"/>
        <w:jc w:val="both"/>
        <w:rPr/>
      </w:pPr>
      <w:r>
        <w:rPr>
          <w:rFonts w:eastAsia="Times New Roman" w:cs="Times New Roman" w:ascii="Times New Roman" w:hAnsi="Times New Roman"/>
          <w:sz w:val="28"/>
          <w:szCs w:val="28"/>
        </w:rPr>
        <w:t>В отличие от ранее действовавшей ст. 68 КоБС РСФСР, содержащей исчерпывающий перечень случаев, при наличии которых допускалось уменьшение размера алиментов, взыскиваемых на содержание несовершеннолетних детей, п. 2 ст. 81 СК РФ такого перечня не содержит, оставляя решение этого вопроса в каждом конкретном случае на усмотрение суда.</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Учитывая установленные по делу обстоятельства, суд вправе уменьшить или увеличить размеры долей, предусмотренные ст. 81 СК РФ. Для принятия судом решения об уменьшении или увеличении размера долей юридически значимыми являются - материальное и семейное положение сторон, другие заслуживающие внимания обстоятельства. Из разъяснений, содержащихся в п. 14 Постановления Пленума Верховного Суда РФ от 25.10.1996 г. № 9 «О применении судами Семейного кодекса Российской Федерации при рассмотрении дел об установлении отцовства и о взыскании алиментов» (в ред. Постановления Пленума Верховного Суда РФ от 06.02.2007 г. № 6), следует, что при определении размера алиментов, взыскиваемых с родителя на несовершеннолетних детей (п. 2 ст.81 СК РФ), изменении размера алиментов либо освобождении от их уплаты (п. 1 ст.119 СК РФ) суд принимает во внимание материальное и семейное положение сторон, а также иные заслуживающие внимания обстоятельства или интересы сторон(например,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или участие в качестве предпринимателя в указанной деятельности).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е положение сторон (родителя и ребенка) характеризуется размером дохода (учитываются все источники дохода), а также стоимостью принадлежащего им имущества.</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Под семейным положением плательщика алиментов понимается наличие у него на иждивении несовершеннолетних или нетрудоспособных членов семьи, которые вправе требовать от него содержания (другие несовершеннолетние дети, нетрудоспособные нуждающиеся в помощи родители, нуждающиеся в помощи несовершеннолетние братья и сестры и др.). Наиболее распространенной ситуацией, требующей отступления от общих правил определения размера алиментов, является наличие у плательщика других несовершеннолетних детей, которые могут оказаться в худшем положении, чем получатель алиментов. Прекращение алиментной обязанности в отношении одного или нескольких несовершеннолетних детей влечет увеличение размера алиментов, взыскиваемых на содержание остальных.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семейным положением ребенка следует понимать наличие или отсутствие у него второго родителя. Наличие у ребенка второго родителя и уровень его обеспеченности по сложившейся практике не принимаются во внимание при определении размера алиментов с другого родителя, поскольку обязанность по предоставлению содержания своим несовершеннолетним детям родители несут независимо друг от друга. Однако если родитель, требующий уменьшения размера алиментов, является нетрудоспособным и малообеспеченным, семейное положение ребенка учитываетс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ебенок имеет имущество, приносящее значительный доход, а также, если он работает или занимается предпринимательской деятельностью и обеспечивает себя сам, суд может уменьшить размер алиментов, подлежащих взысканию с родителя. Семейное положение ребенка учитывается только в совокупности с другими обстоятельствами дела.</w:t>
      </w:r>
    </w:p>
    <w:p>
      <w:pPr>
        <w:pStyle w:val="Normal"/>
        <w:spacing w:lineRule="atLeast" w:line="100" w:before="0" w:after="0"/>
        <w:ind w:firstLine="708"/>
        <w:jc w:val="both"/>
        <w:rPr/>
      </w:pPr>
      <w:r>
        <w:rPr>
          <w:rFonts w:eastAsia="Times New Roman" w:cs="Times New Roman" w:ascii="Times New Roman" w:hAnsi="Times New Roman"/>
          <w:sz w:val="28"/>
          <w:szCs w:val="28"/>
        </w:rPr>
        <w:t>Следует отметить, что родители несут равные обязанности по предоставлению детям содержания, поэтому наличие у одного из родителей ребенка высокого дохода само по себе не может служить основанием для уменьшения размера алиментов, взыскиваемых со второго родител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ми заслуживающими внимания обстоятельствами признаются любые факты, которые оказывают влияние на материальное положение сторон и которые суд посчитает достаточно серьезными в данном конкретном случае. </w:t>
      </w:r>
    </w:p>
    <w:p>
      <w:pPr>
        <w:pStyle w:val="Normal"/>
        <w:spacing w:lineRule="atLeast" w:line="100" w:before="0" w:after="0"/>
        <w:ind w:firstLine="708"/>
        <w:jc w:val="both"/>
        <w:rPr/>
      </w:pPr>
      <w:r>
        <w:rPr>
          <w:rFonts w:eastAsia="Times New Roman" w:cs="Times New Roman" w:ascii="Times New Roman" w:hAnsi="Times New Roman"/>
          <w:sz w:val="28"/>
          <w:szCs w:val="28"/>
        </w:rPr>
        <w:t>В качестве таковых может рассматриваться неспособность родителя найти работу, наличие у него инвалидности или нетрудоспособности по возрасту, болезнь родителя или ребенка, потребность в постороннем уходе. К заслуживающим внимания обстоятельствам относят уничтожение или повреждение имущества одной из сторон в результате явлений стихийного характера, хищения и т.п., смерть близких, необходимость ухода за ними, наличие у одной из сторон лиц, которых по закону данная сторона не обязана содержать, но является их единственным кормильце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об увеличении или об уменьшении размера доли заработка и (или) иного дохода плательщика алиментов может быть разрешен судом как при рассмотрении дела о взыскании алиментов, так и при предъявлении какой-либо из сторон иска об уменьшении или об увеличении их размера уже после их взыскания.</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Если алименты на детей были присуждены в долях к заработку и (или) иному доходу ответчика, размер платежей при удовлетворении иска о снижении (увеличении) размера алиментов также должен быть определен в долях, а не в твердой денежной сумме, за исключением взыскания алиментов в случаях, предусмотренных ст. 83 СК РФ (п. 14 Постановления Пленума Верховного Суда РФ от 25.10.1996 г. № 9 «О применении судами Семейного кодекса Российской Федерации при рассмотрении дел об установлении отцовства и о взыскании али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Обобщение судебной практики показало, что в качестве значимых по делу обстоятельств судами учитывались - изменение материального или семейного положения сторон, нахождение на иждивении должника иных лиц, нуждающихся в материальной помощи.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в большинстве случаев к участию в деле привлекаются заинтересованные лица на стороне ответчика. </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роме того, при наличии сведений о других алиментных обязательствах родителя суды, принимая решение о взыскании алиментов на содержание несовершеннолетнего ребенка, в чьих интересах был предъявлен иск, учитывают в силу п. 2 ст. 81 СК РФ данные обстоятельства, уменьшая размер взыскиваемых алиментов.</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с учетом конкретных обстоятельств дела суды, руководствуясь ст. 81 СК РФ, при рассмотрении дел указанной категории принимают во внимание материальное и семейное положение сторон, их интересы, а также иные заслуживающие по делу обстоятельства, дающие основания для уменьшения размера взыскиваемых алиментов на содержание несовершеннолетних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16" w:firstLine="708"/>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Взыскание алиментов на детей </w:t>
      </w:r>
    </w:p>
    <w:p>
      <w:pPr>
        <w:pStyle w:val="Normal"/>
        <w:spacing w:lineRule="atLeast" w:line="100" w:before="0" w:after="0"/>
        <w:ind w:left="2124" w:hanging="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в твердой денежной сумме.</w:t>
      </w:r>
    </w:p>
    <w:p>
      <w:pPr>
        <w:pStyle w:val="Normal"/>
        <w:spacing w:lineRule="atLeast" w:line="100" w:before="0" w:after="0"/>
        <w:ind w:firstLine="708"/>
        <w:jc w:val="both"/>
        <w:rPr/>
      </w:pPr>
      <w:r>
        <w:rPr>
          <w:rFonts w:eastAsia="Times New Roman" w:cs="Times New Roman" w:ascii="Times New Roman" w:hAnsi="Times New Roman"/>
          <w:sz w:val="28"/>
          <w:szCs w:val="28"/>
        </w:rPr>
        <w:t>СК РФ предусмотрено взыскание алиментов на несовершеннолетних детей с родителей в судебном порядке не только в долях к заработку (иному доходу) родителей (ст. 81СК РФ), но и в твердой денежной сумме. Согласно ст. 83 СК РФ взыскание алиментов на несовершеннолетних детей в судебном порядке может производиться в твердой денежной сумме при наличии определенных обстоятельств (оснований), а именно: а) если родитель, обязанный уплачивать алименты, имеет нерегулярный, меняющийся заработок и (или) иной доход; б) если родитель, обязанный уплачивать алименты, получает заработок и (или) иной доход полностью или частично в натуре; в) если родитель, обязанный уплачивать алименты, получает заработок и(или) иной доход полностью или частично в иностранной валюте; г) если у родителя, обязанного уплачивать алименты, отсутствует заработок и (или) иной доход; д) в иных случаях, когда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например, родитель-ответчик скрывает свои реальные доходы или невозможно установить все источники его доходов или доход ответчика незначителен, но он имеет в собственности дорогостоящее имущество и т.п.).</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им, что для взыскания судом алиментов на несовершеннолетних детей в твердой денежной сумме достаточно одного из вышеназванных оснований. Причем из содержания п. 1ст. 83 СК РФ следует, что суд вправе определить размер алиментов в твердой денежной сумме как по собственной инициативе, так и по требованию любой из сторон. Кроме того, суд имеет право с учетом конкретных обстоятельств дела при таких же основаниях взыскать алименты на несовершеннолетних детей одновременно в долях к заработку ответчика и в твердой денежной сумме.</w:t>
      </w:r>
    </w:p>
    <w:p>
      <w:pPr>
        <w:pStyle w:val="Normal"/>
        <w:spacing w:lineRule="atLeast" w:line="100" w:before="0" w:after="0"/>
        <w:ind w:firstLine="708"/>
        <w:jc w:val="both"/>
        <w:rPr/>
      </w:pPr>
      <w:r>
        <w:rPr>
          <w:rFonts w:eastAsia="Times New Roman" w:cs="Times New Roman" w:ascii="Times New Roman" w:hAnsi="Times New Roman"/>
          <w:sz w:val="28"/>
          <w:szCs w:val="28"/>
        </w:rPr>
        <w:t>Какими критериями необходимо руководствоваться суду при определении размера твердой денежной суммы алиментов на несовершеннолетних детей? По данному вопросу в п. 12 Постановления Пленума Верховного Суда РФ от 25.10.1996 г. № 9 «О применении судами Семейного кодекса Российской Федерации при рассмотрении дел об установлении отцовства и о взыскании алиментов» (в ред. Постановления Пленума Верховного Суда РФ от 06.02.2007 г. № 6) указано, что размер алиментов, взыскиваемых на несовершеннолетних детей с родителей (ст. 83 СК РФ), а также с бывших усыновителей при отмене усыновления (п. 4 ст. 143 СК РФ), должен быть определен,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При определении материального положения сторон по делам данной категории суд учитывает все источники, образующие их доход.</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Кроме того, при выяснении семейного положения сторон суду следует устанавливать лиц, которые находятся на их иждивении, а также лиц, которым они обязаны по закону предоставлять содержание (другие несовершеннолетние дети, нетрудоспособные родители, несовершеннолетние, нуждающиеся в помощи братья и сестры и др.). Материальное положение сторон определяется судом с учетом всех источников, образующих их доход. К другим заслуживающим внимания обстоятельствам относятся такие, как количество членов семьи получателя алиментов и плательщика; нетрудоспособность плательщика алиментов; тяжелое заболевание ребенка, требующее расходов на лечение, усиленное питание, уход; наличие у плательщика имущества, на которое может быть обращено взыскание по алиментным платежам; наличие у ребенка самостоятельного заработка и т.п.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максимально возможного сохранения ребенку прежнего уровня его обеспечения предполагает, что размер алиментов в твердой денежной сумме, установленный судом, во-первых, должен быть достаточным для удовлетворения привычных, а не только ограниченно необходимых («минимальная потребительская корзина») потребностей ребенка, во-вторых, должен определяться исходя из реальных материальных возможностей родителя-плательщика и с учетом необходимости обеспечения его собственного существования, членов его семьи на оставшиеся после уплаты алиментов средст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е и семейное положение сторон и другие заслуживающие внимания обстоятельства должны учитываться и при взыскании в судебном порядке алиментов в твердой денежной сумме на нетрудоспособных совершеннолетних детей (п. 2 ст. 85 СК РФ).</w:t>
      </w:r>
    </w:p>
    <w:p>
      <w:pPr>
        <w:pStyle w:val="Normal"/>
        <w:spacing w:lineRule="atLeast" w:line="100" w:before="0" w:after="0"/>
        <w:ind w:firstLine="708"/>
        <w:jc w:val="both"/>
        <w:rPr/>
      </w:pPr>
      <w:r>
        <w:rPr>
          <w:rFonts w:eastAsia="Times New Roman" w:cs="Times New Roman" w:ascii="Times New Roman" w:hAnsi="Times New Roman"/>
          <w:sz w:val="28"/>
          <w:szCs w:val="28"/>
        </w:rPr>
        <w:t>Согласно ст. 117 СК РФ (в ред. Федерального закона от 30.11.2011 г. № 363-ФЗ) судебный пристав-исполнитель, а также организация или иное лицо, которым направлен исполнительный документ, в случае, установленном ч.1 ст. 9 Федерального закона от 02.10.2007 г. №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Ф (п. 1).</w:t>
      </w:r>
    </w:p>
    <w:p>
      <w:pPr>
        <w:pStyle w:val="Normal"/>
        <w:spacing w:lineRule="atLeast" w:line="100" w:before="0" w:after="0"/>
        <w:ind w:firstLine="708"/>
        <w:jc w:val="both"/>
        <w:rPr/>
      </w:pPr>
      <w:r>
        <w:rPr>
          <w:rFonts w:eastAsia="Times New Roman" w:cs="Times New Roman" w:ascii="Times New Roman" w:hAnsi="Times New Roman"/>
          <w:sz w:val="28"/>
          <w:szCs w:val="28"/>
        </w:rPr>
        <w:t>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 1 настоящей статьи, в том числе размер алиментов может быть установлен в виде доли величины прожиточного минимума (п. 2).</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иведенной правовой нормы следует, что с 01.12.2011 г. (с момента вступления в силу Федерального закона от 30.11.2011 г. № 363-ФЗ) размер алиментов, взыскиваемых по решению суда в твердой денежной сумме, в целях индексации устанавливается судом кратным величине прожиточного минимума, определенной в соответствии с правилами, предусмотренными п. 1 ст.117 СК РФ.</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судебной практики показало, что суды в основном правильно применяют положения ст. 83, 117 СК РФ и определяют размер алиментов в твердой денежной сумме кратным величине прожиточного минимума социально-демографической группы населения, установленной в субъекте Российской Федерации по месту жительства лица, получающего алименты, в том числе учитывая при разрешении споров данной категории возможность взыскания алиментов в твердой денежной сумм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ольшинстве случаев мотивы принятия решения об определении размера алиментов в твердой денежной сумме судьями районных (городских) судов, мировыми судьями не приводятся. Однако это оправданно только в одном случае, когда ответчик признает исковые требования и судом признание иска принимается в соответствии с требованиями закона. Во всех остальных случаях отсутствие мотивов, по которым суд пришел к тому или иному выводу, не соответствует положениям процессуального и материального закона. </w:t>
      </w:r>
    </w:p>
    <w:p>
      <w:pPr>
        <w:pStyle w:val="Normal"/>
        <w:spacing w:lineRule="atLeast" w:line="100" w:before="0" w:after="0"/>
        <w:ind w:firstLine="708"/>
        <w:jc w:val="both"/>
        <w:rPr/>
      </w:pPr>
      <w:r>
        <w:rPr>
          <w:rFonts w:eastAsia="Times New Roman" w:cs="Times New Roman" w:ascii="Times New Roman" w:hAnsi="Times New Roman"/>
          <w:sz w:val="28"/>
          <w:szCs w:val="28"/>
        </w:rPr>
        <w:t>По общему правилу, установленному гражданским процессуальным законодательством (ст. 210 ГПК РФ), 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Взыскание алиментов относится именно к таким случаям: судебный приказ или решение суда о взыскании алиментов подлежат немедленному исполнению (ст. 211 ГПК РФ).</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Следует отметить, что по делам данной категории, изученным в ходе обобщения, в материалах дела в основном содержатся сведения о том, что исполнительные листы выписываются незамедлительно, передаются на исполнение в соответствующее подразделение службы судебных приставов на основании заявления взыскателя либо выдаются на руки по заявлению самому взыскателю, а в случае отсутствия такого заявления исполнительный лист о взыскании алиментов направляется заказным письмом с уведомлением по адресу взыскателя.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08" w:firstLine="708"/>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Освобождение от уплаты задолженности </w:t>
      </w:r>
    </w:p>
    <w:p>
      <w:pPr>
        <w:pStyle w:val="Normal"/>
        <w:spacing w:lineRule="atLeast" w:line="100" w:before="0" w:after="0"/>
        <w:ind w:left="708" w:firstLine="708"/>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по алимента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ределенных случаях закон предоставляет право участникам алиментного обязательства освободить плательщика от уплаты задолженности по алиментам или уменьшить эту задолженность по соглашению сторон.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 об освобождении или уменьшении задолженности является сделкой во исполнение соглашения об уплате алиментов и согласно п. 3 ст. 159 ГК РФ может быть совершен как в письменной, так и в устной форме.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 Однако в случае возникновения спора стороны не смогут в обоснование своих требований ссылаться на устные договоренности.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 РФ не предусматривает обязанность заключать в нотариальной форме соглашения об освобождении или уменьшении задолженно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вобождения от уплаты или уменьшения суммы задолженности по уплате алиментов необходимо наличие следующих оснований: болезнь алиментоплательщика или другие причины, признанные судом уважительными (например, обстоятельства непреодолимой силы, нахождение в длительной командировке, тяжелая болезнь или смерть близкого родственника и др.); материальное положение, которое не дает возможности погасить образовавшуюся задолженность по алиментам (например, при взыскании задолженности размер взыскиваемых сумм превышает 70% доходов, после взыскания задолженности оставшиеся суммы не обеспечивают прожиточный минимум для алиментоплательщика и членов его семьи и др.); семейное положение, не дающее возможности погасить образовавшуюся задолженность по алиментам (появление в семье нетрудоспособных иждивенцев, рождение ребенка и др.).</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вобождения лица, обязанного уплачивать алименты, от уплаты задолженности необходима совокупность двух обстоятельств: образование задолженности по причинам, признанным судом уважительными, невозможность погасить образовавшуюся задолженность в связи с затруднительным материальным и семейным положением. Наличие лишь одного из указанных обстоятельств не дает основание для освобождения от уплаты задолженности.</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званные обстоятельства должны быть приведены в решении суда об освобождении от уплаты задолженности. При рассмотрении дела судом стороны могут прийти к мировому соглашению при условии, что оно не нарушает права и законные интересы несовершеннолетнего ребенка и не противоречит закону.</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уважительных причин невозможности выплаты алиментов судьями признавались следующие причины: изменение материального или семейного положения лица, обязанного к уплате алиментов, наличие материальных обязательств у лица, обязанного к уплате алиментов, перед другими лицами, состояние здоровья, влекущее невозможность исполнения обязательств по уплате алиментов, отсутствие заработка или иного дохода по уважительной причине. </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признании судом указанных причин уважительными суд ссылался в решении на представленные стороной, обязанной выплачивать алименты, доказательства, которые в силу ст. 59, 60 ГПК РФ являлись относимыми и допустимыми по рассматриваемому дел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08" w:firstLine="708"/>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Ответственность за несвоевременную </w:t>
      </w:r>
    </w:p>
    <w:p>
      <w:pPr>
        <w:pStyle w:val="Normal"/>
        <w:spacing w:lineRule="atLeast" w:line="100" w:before="0" w:after="0"/>
        <w:ind w:left="1416" w:firstLine="708"/>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уплату алиментов.</w:t>
      </w:r>
    </w:p>
    <w:p>
      <w:pPr>
        <w:pStyle w:val="Normal"/>
        <w:spacing w:lineRule="atLeast" w:line="100" w:before="0" w:after="0"/>
        <w:ind w:firstLine="708"/>
        <w:jc w:val="both"/>
        <w:rPr/>
      </w:pPr>
      <w:r>
        <w:rPr>
          <w:rFonts w:eastAsia="Times New Roman" w:cs="Times New Roman" w:ascii="Times New Roman" w:hAnsi="Times New Roman"/>
          <w:sz w:val="28"/>
          <w:szCs w:val="28"/>
        </w:rPr>
        <w:t>Алиментные обязательства преследуют цель предоставления содержания нуждающимся членам семьи, которые являются таковыми в силу обстоятельств, признаваемых законодательством социально уважительными.</w:t>
      </w:r>
    </w:p>
    <w:p>
      <w:pPr>
        <w:pStyle w:val="Normal"/>
        <w:spacing w:lineRule="atLeast" w:line="100" w:before="0" w:after="0"/>
        <w:jc w:val="both"/>
        <w:rPr/>
      </w:pPr>
      <w:r>
        <w:rPr>
          <w:rFonts w:eastAsia="Times New Roman" w:cs="Times New Roman" w:ascii="Times New Roman" w:hAnsi="Times New Roman"/>
          <w:sz w:val="28"/>
          <w:szCs w:val="28"/>
        </w:rPr>
        <w:t>Специальной мерой семейно-правовой ответственности, гарантирующей осуществление прав указанных лиц на получение содержания, является неустойка, установленная п. 2 ст. 115 СК РФ, в виде фиксированного размера взимаемых за каждый день просрочки процентов, уменьшение которой данной нормой не предусмотрено.</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Согласно ст. 330 ГК РФ н</w:t>
      </w:r>
      <w:r>
        <w:rPr>
          <w:rFonts w:eastAsia="Times New Roman" w:cs="Times New Roman" w:ascii="Times New Roman" w:hAnsi="Times New Roman"/>
          <w:kern w:val="0"/>
          <w:sz w:val="28"/>
          <w:szCs w:val="28"/>
          <w:lang w:eastAsia="ru-RU"/>
        </w:rPr>
        <w:t>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Ответственность за несвоевременное исполнение алиментного обязательства призвана стимулировать должника своевременно уплачивать алименты и компенсировать получателю алиментов потери, связанные с задержкой их уплаты. Применение мер ответственности за несвоевременную уплату алиментов регулируется нормами гл. 25 ГК РФ.</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rPr>
        <w:t xml:space="preserve">Особенности алиментных обязательств исключают возможность применения ст. 333 ГК РФ к возникающей в силу п. 2 ст. 115 СК РФ ответственности должника за их ненадлежащее исполнение. Положения ст. 115 ГК РФ устанавливают ответственность за несвоевременную уплату алиментов в виде неустойки </w:t>
      </w:r>
      <w:r>
        <w:rPr>
          <w:rFonts w:eastAsia="Times New Roman" w:cs="Times New Roman" w:ascii="Times New Roman" w:hAnsi="Times New Roman"/>
          <w:kern w:val="0"/>
          <w:sz w:val="28"/>
          <w:szCs w:val="28"/>
          <w:lang w:eastAsia="ru-RU"/>
        </w:rPr>
        <w:t>в размере одной второй процента от суммы невыплаченных алиментов за каждый день просрочки. 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spacing w:lineRule="atLeast" w:line="10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100" w:before="0" w:after="0"/>
        <w:ind w:left="708" w:firstLine="708"/>
        <w:jc w:val="both"/>
        <w:rPr>
          <w:rFonts w:ascii="Times New Roman" w:hAnsi="Times New Roman" w:eastAsia="Times New Roman" w:cs="Times New Roman"/>
          <w:sz w:val="36"/>
          <w:szCs w:val="36"/>
        </w:rPr>
      </w:pPr>
      <w:bookmarkStart w:id="2" w:name="Par708"/>
      <w:bookmarkEnd w:id="2"/>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Вынесение судами частных определен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 делам, вытекающим из алиментных обязательств в отношении детей, мировым судьей не выносил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40" w:firstLine="708"/>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Pr>
        <w:t>Вывод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общение судебной практики по спорам о взыскании алиментов на детей показало, что мировыми судьями в целом правильно и единообразно применяются нормы законодательства. При этом в качестве главной задачи суда выступает своевременное и в интересах ребенка рассмотрение и разрешение спора о его содерж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Мировой судья</w:t>
        <w:tab/>
        <w:tab/>
        <w:tab/>
        <w:tab/>
        <w:tab/>
        <w:tab/>
        <w:tab/>
        <w:tab/>
        <w:t xml:space="preserve">           Н.Ю.Юдан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4"/>
          <w:szCs w:val="24"/>
        </w:rPr>
        <w:t xml:space="preserve">Испол.: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мощник судьи Второва С.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 августа 2016 года</w:t>
      </w:r>
    </w:p>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Style14"/>
    <w:qFormat/>
    <w:rPr>
      <w:rFonts w:ascii="Calibri" w:hAnsi="Calibri" w:eastAsia="SimSun;宋体" w:cs=";Times New Roman"/>
      <w:kern w:val="2"/>
      <w:sz w:val="22"/>
      <w:szCs w:val="22"/>
    </w:rPr>
  </w:style>
  <w:style w:type="character" w:styleId="Style17">
    <w:name w:val="Нижний колонтитул Знак"/>
    <w:basedOn w:val="Style14"/>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55:00Z</dcterms:created>
  <dc:creator>orskok5-pms</dc:creator>
  <dc:description/>
  <cp:keywords/>
  <dc:language>en-US</dc:language>
  <cp:lastModifiedBy>orskok5-pms</cp:lastModifiedBy>
  <cp:lastPrinted>2016-09-28T14:30:00Z</cp:lastPrinted>
  <dcterms:modified xsi:type="dcterms:W3CDTF">2016-09-28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