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тельство одобрило поправки в КоАП об ужесточении штрафных санкций для автовтомобилистов за отказ пропустить пешеходов с премущественным правом движения.</w:t>
      </w:r>
      <w:r>
        <w:rPr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На сайте Кабмина сообщается, что законопроект вскоре внесут на рассмотрение Госдумы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 предусматривается внесение поправок в ст. 12.18 КоАП ("Непредоставление преимущества в движении пешеходам, велосипедистам или иным участникам дорожного движения (за исключением водителей транспортных средств), пользующимся преимуществом в движении"). За такое правонарушение предлагается накладывать штраф до 2500 руб. Сейчас за это установлена определенная санкция в 1500 руб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подготовили по поручению Владимира Путина по итогам заседания президиума Госсовета в марте прошлого года. Как сказано в пояснени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 законопроекту, такая корректировка КоАП необходима из увеличившегося количества аварий на пешеходных переходах. По статистике МВД, в 2015 году на переходах произошло 19 779 ДТП, в которых погибли 1233 участника дорожного движения. Годом ранее было зафиксировано 19 392 аналогичных происшествий. Правительственная комиссия по законопроектной деятельности одобрила поправки 23 января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6"/>
          <w:szCs w:val="26"/>
        </w:rPr>
        <w:t>1 февраля камеры "Центра организации дорожного движения" (ЦОДД) в столице начали фиксировать непропускающих пешеходов водителей и рассылать им так называемые "письма счастья",</w:t>
      </w:r>
      <w:r>
        <w:rPr>
          <w:rStyle w:val="Appleconvertedspace"/>
          <w:sz w:val="26"/>
          <w:szCs w:val="26"/>
        </w:rPr>
        <w:t> сообщает </w:t>
      </w:r>
      <w:r>
        <w:rPr>
          <w:sz w:val="26"/>
          <w:szCs w:val="26"/>
        </w:rPr>
        <w:t>"Эхо Москвы". По словам руководителя дирекции фотовидеофиксации ЦОДД Евгения Леглера, эти камеры позволяют однозначно установить, нарушил ли водитель ПДД, не пропустив пешехода, или нет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8:00Z</dcterms:created>
  <dc:creator>Asus</dc:creator>
  <dc:description/>
  <cp:keywords/>
  <dc:language>en-US</dc:language>
  <cp:lastModifiedBy>nwtr4-pms</cp:lastModifiedBy>
  <cp:lastPrinted>2017-02-06T10:37:00Z</cp:lastPrinted>
  <dcterms:modified xsi:type="dcterms:W3CDTF">2017-02-06T05:38:00Z</dcterms:modified>
  <cp:revision>2</cp:revision>
  <dc:subject/>
  <dc:title>Уголовная ответственность за уклонение от административного надзора</dc:title>
</cp:coreProperties>
</file>