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равка об итогах  работы за 1 полугодие  2016 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ассмотрению дел об административных правонарушения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 судебном  участке  №2  Адамовского района Оренбургской области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07.2016 года                                                                                     п. Адам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ериод с 01.01.2016 года по 30.06.2016 года в судебный  участок  №2  Адамовского района Оренбургской области поступило 296 дел об административных  правонарушениях,  из  которых  рассмотрено 281 дело  об административном 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го подвергнуто наказанию – 257 лиц, из них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упреждению – 1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штрафу- 165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дминистративному  аресту- 49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ишению  специального права, как основному наказанию – 3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язательным  работам – 39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нфискации – 3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лишению специального права  управления  транспортными  средствами – 33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о  по  подсудности  12 д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щено  для  устранения недостатков  по ст. 29.4  ч.1 - 7 протоколов:  по ч.1 ст. 20.25  КоАП РФ -4; по ст. 14.2 КоАП РФ -1; по ч.1 ст. 19.5 КоАП РФ-1; по ст. 19.7.5-1 КоАП РФ 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татке на 01.07.2016 года 15 дел об административных  правонарушениях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равнительная таблиц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331"/>
        <w:gridCol w:w="2331"/>
        <w:gridCol w:w="231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ла об административных правонарушениях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1 полугодие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ток дел на начало отчетного пери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0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%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ил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,8 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е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,6 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рушение срок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 %</w:t>
            </w:r>
          </w:p>
        </w:tc>
      </w:tr>
      <w:tr>
        <w:trPr>
          <w:trHeight w:val="1215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лиц, подвергнутых наказанию, в том числ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,05 %</w:t>
            </w:r>
          </w:p>
        </w:tc>
      </w:tr>
      <w:tr>
        <w:trPr>
          <w:trHeight w:val="33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0 %</w:t>
            </w:r>
          </w:p>
        </w:tc>
      </w:tr>
      <w:tr>
        <w:trPr>
          <w:trHeight w:val="8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9,3 %</w:t>
            </w:r>
          </w:p>
        </w:tc>
      </w:tr>
      <w:tr>
        <w:trPr>
          <w:trHeight w:val="3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й арес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24,6 %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шение специального пра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 %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о производств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 %</w:t>
            </w:r>
          </w:p>
        </w:tc>
      </w:tr>
      <w:tr>
        <w:trPr>
          <w:trHeight w:val="5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о по подсуд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 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щено для устранения недостатков в орган (должностному лицу, составившему протокол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30 %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 xml:space="preserve">Сравнительная таблица по рассмотрению отдельных вид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административных правонаруше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834"/>
        <w:gridCol w:w="1834"/>
        <w:gridCol w:w="1837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ья КоАП Р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1 полугодие 2015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1 полугодие 2016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в сравнении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61 (оскорбление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7(уничтожение  или повреждение чужого  имуществ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center" w:pos="809" w:leader="none"/>
              </w:tabs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0" w:leader="none"/>
                <w:tab w:val="center" w:pos="809" w:leader="none"/>
              </w:tabs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ab/>
              <w:t xml:space="preserve"> 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7 (мелкое хищение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-70,1%</w:t>
            </w:r>
          </w:p>
        </w:tc>
      </w:tr>
      <w:tr>
        <w:trPr>
          <w:trHeight w:val="98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.7 (управление ТС водителем, не имеющем  права  управления  ТС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3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8 (управление ТС водителем, находящимся в состоянии опьянен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1,1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26 (невыполнение водителем требования о прохождении мед. освидетельствован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11,4 % 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статьи главы 12 КоАП РФ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административные правонарушения в области дорожного движен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0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 (осуществление предпринимательской деятельности без государственной регистрации или без спец.разрешен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4.2 ( незаконная  продажа  товаров ( иных  вещей), свободная  реализация  которых  запрещена  или ограничена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5.6 ( непредставление сведений, необходимых  для  осуществления  налогового  контрол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-80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7.3 (неисполнение распоряжения судьи или судебного пристав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9.4 (неповиновение законному распоряжению должностного лица органа, осуществляющего государственный надзо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0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5 (невыполнение в срок законного предписания органа, должностного лица осущ-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. контрол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6,7 % 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7 (непредставление сведений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9.13(заведомо ложный  вызов специализированных  служб 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,5 % 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21 (появление в общ. местах в состоянии опьянен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54,1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.1 ст.20.25 (неуплат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тивного штраф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, 25 % </w:t>
            </w:r>
          </w:p>
        </w:tc>
      </w:tr>
    </w:tbl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Качество рассмотрения дел об административных правонарушениях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515"/>
        <w:gridCol w:w="1995"/>
        <w:gridCol w:w="1681"/>
        <w:gridCol w:w="1688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 дел об административных правонарушениях направленных в апелляционную инстанц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от общего числа рассмотренных де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мене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чество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полугодие 2015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0,4 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center" w:pos="73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 xml:space="preserve">99,6 %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полугодие 2016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1,4 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</w:t>
            </w:r>
            <w:r>
              <w:rPr>
                <w:color w:val="000000"/>
                <w:sz w:val="27"/>
                <w:szCs w:val="27"/>
              </w:rPr>
              <w:t>100 %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За 1 полугодие 2016 года в апелляционную инстанцию по жалобам было направлено 4 дела об административных правонарушениях, по результатам  рассмотрения судом апелляционной инстанции по 3 делам  постановления  мирового судьи оставлены  без  изменения, а жалобы  лиц, привлеченных  к административной ответственности, без удовлетворения. По 1 административному делу № 5-2-00517/15 в отношении Косарева Е.А. по ч.1 ст. 12.26  КоАП РФ   апелляционная  жалоба  была  оставлена  без  рассмотрения,  в связи   с  пропуском  срока  для  обжалования. </w:t>
      </w:r>
    </w:p>
    <w:p>
      <w:pPr>
        <w:pStyle w:val="Normal"/>
        <w:spacing w:lineRule="auto" w:line="264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За  1 полугодие 2016 г. мировым судьей было прекращено производством 5 дел об административном  правонарушении, или 1,8 % от общего числа рассмотренных дел (в 1 полугодие 2015г.- 5 дел или 1,9 % от общего числа рассмотренных дел).</w:t>
      </w:r>
    </w:p>
    <w:p>
      <w:pPr>
        <w:pStyle w:val="Normal"/>
        <w:shd w:fill="FFFFFF" w:val="clear"/>
        <w:spacing w:lineRule="auto" w:line="264" w:before="307" w:after="0"/>
        <w:ind w:right="5" w:hanging="0"/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Вывод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spacing w:lineRule="auto" w:line="264" w:before="307" w:after="0"/>
        <w:ind w:left="19" w:right="5" w:firstLine="547"/>
        <w:jc w:val="both"/>
        <w:rPr/>
      </w:pPr>
      <w:r>
        <w:rPr>
          <w:sz w:val="27"/>
          <w:szCs w:val="27"/>
        </w:rPr>
        <w:t>Качество рассмотрения дел об административных правонарушениях за 1 полугодие  2016 года составило - 100 %.</w:t>
      </w:r>
    </w:p>
    <w:p>
      <w:pPr>
        <w:pStyle w:val="Normal"/>
        <w:spacing w:lineRule="auto" w:line="264"/>
        <w:jc w:val="both"/>
        <w:rPr/>
      </w:pPr>
      <w:r>
        <w:rPr>
          <w:sz w:val="27"/>
          <w:szCs w:val="26"/>
        </w:rPr>
        <w:t xml:space="preserve">       </w:t>
      </w:r>
      <w:r>
        <w:rPr>
          <w:sz w:val="27"/>
          <w:szCs w:val="26"/>
        </w:rPr>
        <w:t xml:space="preserve">Дел с нарушенным сроком рассмотрения  на  судебном  участке  не имеется. </w:t>
      </w:r>
    </w:p>
    <w:p>
      <w:pPr>
        <w:pStyle w:val="Normal"/>
        <w:spacing w:lineRule="auto" w:line="264"/>
        <w:ind w:firstLine="708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Мировой судья                                     подпись                     Г.Р. Кутлизамае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Л.А. Емельянова </w:t>
      </w:r>
    </w:p>
    <w:p>
      <w:pPr>
        <w:pStyle w:val="Normal"/>
        <w:jc w:val="both"/>
        <w:rPr/>
      </w:pPr>
      <w:r>
        <w:rPr>
          <w:sz w:val="18"/>
          <w:szCs w:val="18"/>
        </w:rPr>
        <w:t>тел. (35365) 2-11-49</w:t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4:00Z</dcterms:created>
  <dc:creator>adm2-pms</dc:creator>
  <dc:description/>
  <cp:keywords/>
  <dc:language>en-US</dc:language>
  <cp:lastModifiedBy>adm2-pms</cp:lastModifiedBy>
  <cp:lastPrinted>2016-08-04T10:12:00Z</cp:lastPrinted>
  <dcterms:modified xsi:type="dcterms:W3CDTF">2016-08-16T07:14:00Z</dcterms:modified>
  <cp:revision>244</cp:revision>
  <dc:subject/>
  <dc:title/>
</cp:coreProperties>
</file>