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аздел совместно нажитого имущества до 50 тысяч рублей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ц: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 (индекс и пол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чик: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(индекс и пол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овое заявление о раздел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фактически распалась месяц/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38-39 СК РФ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ударственной пош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(расторжении) бра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овместно нажит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ументы на имущество, подлежащее разделу (че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итанции, технические паспорта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ст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User</dc:creator>
  <dc:description/>
  <dc:language>en-US</dc:language>
  <cp:lastModifiedBy>sv-pms</cp:lastModifiedBy>
  <cp:lastPrinted>2020-01-09T12:23:00Z</cp:lastPrinted>
  <dcterms:modified xsi:type="dcterms:W3CDTF">2021-01-18T10:11:00Z</dcterms:modified>
  <cp:revision>2</cp:revision>
  <dc:subject/>
  <dc:title>Заявление</dc:title>
</cp:coreProperties>
</file>