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ОБЩ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судебной практики по назначению наказания по уголовным делам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судебном участке № 10 Советского района г.Орска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2013 году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планом работы на первое полугодие 2014 года проведено обобщение практики по вопросам назначения наказания в 2013 году на судебном участке  № 10 Советского района г.Орска Оренбургской области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За 2013 г. на судебном участке рассмотрено 121 уголовное дело, из них: 92 с вынесением приговора, прекращено производство по 28 делам, 1 направлено по подсудности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>За указанный период оправдано 3 лица, осуждено 89, к следующим мерам наказания.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истические данные по назначению наказания приведены в таблиц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20"/>
        <w:gridCol w:w="226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нака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шение свободы на определенны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(20,2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(21,9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ния своб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(11,2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(10,5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(40,4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(44,8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рав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(6,8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(15,2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(21,4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7,6%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6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Число рассмотренных уголовных дел в отчётном периоде по числу лиц составляет 89 лиц, что на 16 (на 15%) лиц меньше, чем в 2012 году (105 лиц)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6"/>
          <w:szCs w:val="26"/>
        </w:rPr>
        <w:t>Анализируя количество рассмотренных уголовных дел за отчетный период и 2012 год, следует отметить незначительное уменьшение число рассмотренных дел и осужденных лиц в 2013 году: так в отчетном периоде рассмотрено 121 дело, из них осуждено 89,  в 2012 году -127 дел, осуждено 105 лиц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В 2013 г. уголовные дела, прокурору в порядке ст. 237 УПК РФ не возвращались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Практика назначения наказания за совершенные преступления свидетельствует о том, что применения наказания в виде реального лишения свободы по сравнению с 2012 годом изменилась и наблюдается уменьшение в процентном соотношении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в 2013 году к реальному лишению свободы осуждено 18 лиц (20.2 % от числа осужденных), в 2012 году – 23 лица (21.9%) за совершение преступлений небольшой тяжести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уя практику назначения наказания, следует отметить, что в отчетный период увеличилось назначение наказания в виде ограничения свободы и штрафа, снижение роста назначения наказания в виде исправительных и обязательных работ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3 году 10 лиц (11,2%) осуждены к наказанию в виде ограничения свободы, что на 1 лиц больше чем в 2012 году - 11 лиц (10,5%).  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6"/>
          <w:szCs w:val="26"/>
        </w:rPr>
        <w:t xml:space="preserve">Так, Ф. </w:t>
      </w:r>
      <w:r>
        <w:rPr>
          <w:i/>
          <w:sz w:val="26"/>
          <w:szCs w:val="26"/>
        </w:rPr>
        <w:t xml:space="preserve">угрожал убийством  Ф.Г.В.. </w:t>
      </w:r>
      <w:r>
        <w:rPr>
          <w:i/>
          <w:color w:val="000000"/>
          <w:sz w:val="26"/>
          <w:szCs w:val="26"/>
        </w:rPr>
        <w:t>При назначении вида и меры наказания  Ф.К.Г. суд учел характер и степень общественной опасности совершенного преступления, его личность, а также обстоятельства, смягчающие наказание и влияние назначенного наказания на исправление подсудимого и условия жизни его семьи.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6"/>
          <w:szCs w:val="26"/>
        </w:rPr>
        <w:t>К смягчающим обстоятельствам, судом отнесено признание вины, раскаяние в содеянном,  наличие на иждивении несовершеннолетнего ребенка, извинение перед потерпевшим и возмещение морального вреда.</w:t>
      </w:r>
    </w:p>
    <w:p>
      <w:pPr>
        <w:pStyle w:val="Normal"/>
        <w:ind w:right="-83" w:firstLine="708"/>
        <w:jc w:val="both"/>
        <w:rPr/>
      </w:pPr>
      <w:r>
        <w:rPr>
          <w:i/>
          <w:color w:val="000000"/>
          <w:sz w:val="26"/>
          <w:szCs w:val="26"/>
        </w:rPr>
        <w:t xml:space="preserve">Судом также учтены: посредственная характеристика личности Ф.К.Г. по месту жительства, данная участковым уполномоченным, положительная  характеристика личности подсудимого по месту жительства, данная соседями.  </w:t>
      </w:r>
    </w:p>
    <w:p>
      <w:pPr>
        <w:pStyle w:val="Normal"/>
        <w:ind w:right="-185" w:firstLine="708"/>
        <w:jc w:val="both"/>
        <w:rPr/>
      </w:pPr>
      <w:r>
        <w:rPr>
          <w:i/>
          <w:color w:val="000000"/>
          <w:sz w:val="26"/>
          <w:szCs w:val="26"/>
        </w:rPr>
        <w:t>Принимая во внимание степень общественной опасности совершенного Ф.К.Г. преступления, мнение потерпевшего, просившего не назначать строгое наказание, суд считает возможным назначить  Ф.К.Г. наказание в виде ограничения свободы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общего количества осужденных лиц,  наказание в виде штрафа назначено 19 (21,4%) лицам, в 2012 году - 8 (7,6%)лиц,  что на 11 лиц больше. 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13 году по 19 делам назначено наказание в виде штрафа на общую сумму 99 000 рублей, из них уплачено осужденными добровольно в сумме 64 500 рублей, передано на принудительное исполнение штрафов на сумму 34 500 рублей, уплачено принудительно на сумму 5 000 рублей, остаток не уплаченной суммы составляет 29 500 рублей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к, гражданка Е.А.Т., работая в должности экспедитора у индивидуального предпринимателя, путем присвоения похитила денежные средства и распорядилась ими по своему усмотрению, чем причинила материальный ущерб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 учетом общественной опасности совершенного преступления, материального положения подсудимой, которая имела постоянный источник дохода, её личности, наличия смягчающих и отсутствия отягчающих наказание обстоятельств, суд не назначил Е.А.Т. наказание в виде обязательных, исправительных работ и в виде лишения свободы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Суд признал Е. виновной в совершении преступления, предусмотренного ч. 1 ст. 160 УК РФ и назначил ей наказание в виде штрафа.            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Число лиц, к исправительным  работам в 2013 году осуждено 6 (6,8%) лиц, что на шесть лиц меньше по сравнению, чем в  2012 году -12 лиц (25,53%).  К обязательным работам в 2013 году  осуждено 36 (40,4%) лиц, что на 9 лиц меньше чем  в 2012год – 47 (44,8%) лиц.</w:t>
      </w:r>
    </w:p>
    <w:p>
      <w:pPr>
        <w:pStyle w:val="Normal"/>
        <w:shd w:fill="FFFFFF" w:val="clear"/>
        <w:spacing w:lineRule="atLeast" w:line="360" w:before="96" w:after="120"/>
        <w:jc w:val="both"/>
        <w:rPr>
          <w:rStyle w:val="FontStyle20"/>
          <w:i/>
          <w:i/>
          <w:sz w:val="26"/>
          <w:szCs w:val="26"/>
        </w:rPr>
      </w:pPr>
      <w:r>
        <w:rPr>
          <w:rStyle w:val="FontStyle20"/>
          <w:i/>
          <w:sz w:val="26"/>
          <w:szCs w:val="26"/>
        </w:rPr>
        <w:t xml:space="preserve">          </w:t>
      </w:r>
      <w:r>
        <w:rPr>
          <w:rStyle w:val="FontStyle20"/>
          <w:i/>
          <w:sz w:val="26"/>
          <w:szCs w:val="26"/>
        </w:rPr>
        <w:t xml:space="preserve">Так, К.А.С., находясь в квартире, действуя умышленно, незаконно, в ходе ссоры возникшей на почве личных неприязненных отношений с супругой К.А.А., с целью создания тревожной обстановки и страха у потерпевшей за свою жизнь и здоровье, высказал в адрес последней угрозу убийством. При назначении наказания К., судом учтено, что </w:t>
      </w:r>
      <w:r>
        <w:rPr>
          <w:i/>
          <w:sz w:val="26"/>
          <w:szCs w:val="26"/>
        </w:rPr>
        <w:t>К.А.С. на учетах в специализированных медицинских учреждениях не состоит, положительно характеризуется по месту жительства, занят общественно-полезной деятельностью, социально адаптирован, принес извинения потерпевшей, раскаялся в содеянном, суд считает возможным назначить ему наказание в виде обязательных работ. Принятое судом решение будет соответствовать принципу справедливости индивидуализации наказания.  Суд назначил К. наказание в виде обязательных работ сроком на 320 часов, с отбыванием в местах, определяемых органом местного самоуправления по согласованию с уголовно-исполнительной инспекцией по месту жительства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6"/>
          <w:szCs w:val="26"/>
        </w:rPr>
        <w:t>Условное осуждение к лишению свободы и иным мерам наказания  в 2012 - 2013 годах не применялась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6"/>
          <w:szCs w:val="26"/>
        </w:rPr>
        <w:t>В отношении несовершеннолетних в отчетном периоде 2013 года рассмотрено 2 уголовных дела, производство в отношении которых прекращено. В 2012 году рассмотрено 5 уголовных дел, из них осуждено 3 лица, прекращено производство в отношении 2 лиц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В 2013 году в отношении женщин вынесено 12 обвинительных приговоров, это на 4 лица меньше чем в 2012 году.</w:t>
      </w:r>
    </w:p>
    <w:p>
      <w:pPr>
        <w:pStyle w:val="Style15"/>
        <w:ind w:firstLine="708"/>
        <w:jc w:val="both"/>
        <w:rPr/>
      </w:pPr>
      <w:r>
        <w:rPr>
          <w:bCs/>
          <w:sz w:val="26"/>
          <w:szCs w:val="26"/>
        </w:rPr>
        <w:t xml:space="preserve">Женщины, осужденные за совершение преступлений в 2013 году, представлены в таблице 4.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83"/>
        <w:gridCol w:w="1207"/>
        <w:gridCol w:w="1600"/>
        <w:gridCol w:w="1112"/>
        <w:gridCol w:w="1704"/>
        <w:gridCol w:w="935"/>
      </w:tblGrid>
      <w:tr>
        <w:trPr/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 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атегория преступления </w:t>
            </w:r>
          </w:p>
        </w:tc>
        <w:tc>
          <w:tcPr>
            <w:tcW w:w="77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назначенного наказания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шение свободы реально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шение свободы, условно </w:t>
            </w:r>
          </w:p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ст.73 УК РФ)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граничение свободы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рави </w:t>
            </w:r>
          </w:p>
          <w:p>
            <w:pPr>
              <w:pStyle w:val="Style1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ьные работы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язательные работы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 </w:t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большой тяжести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 </w:t>
            </w:r>
          </w:p>
        </w:tc>
      </w:tr>
    </w:tbl>
    <w:p>
      <w:pPr>
        <w:pStyle w:val="Style15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енщины совершали и были признаны виновными за совершение преступлений: </w:t>
      </w:r>
    </w:p>
    <w:p>
      <w:pPr>
        <w:pStyle w:val="Style15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большее число женщин осуждено за корыстные преступления по ч.1 ст.158, ч.1 ст.160 УК РФ – 5, по 2 лица за преступления за угрозу убийством (ч.1 ст.119 УК РФ), нанесение побоев (ч.1 ст.116 УК РФ), за использование заведомо подложного документа.</w:t>
      </w:r>
    </w:p>
    <w:p>
      <w:pPr>
        <w:pStyle w:val="Style15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 дело рассмотрено в отношении женщины, совершившей преступление против представителя власти при исполнении им своих должностных обязанностей (ст.319 УК РФ).</w:t>
      </w:r>
    </w:p>
    <w:p>
      <w:pPr>
        <w:pStyle w:val="Style15"/>
        <w:ind w:firstLine="708"/>
        <w:jc w:val="both"/>
        <w:rPr/>
      </w:pPr>
      <w:r>
        <w:rPr>
          <w:bCs/>
          <w:sz w:val="26"/>
          <w:szCs w:val="26"/>
        </w:rPr>
        <w:t xml:space="preserve">Несмотря на то, что санкции данных статей УК РФ предусматривают альтернативные виды наказаний, 3 женщинам судом назначено наказание в виде реального лишения свободы. </w:t>
      </w:r>
      <w:r>
        <w:rPr>
          <w:rFonts w:cs="Tahoma" w:ascii="Tahoma" w:hAnsi="Tahoma"/>
          <w:b/>
          <w:bCs/>
          <w:sz w:val="26"/>
          <w:szCs w:val="26"/>
        </w:rPr>
        <w:t>        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    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снованиями для назначения данного вида наказания явилась асоциальная направленность их личностей, все они</w:t>
      </w:r>
      <w:r>
        <w:rPr>
          <w:sz w:val="26"/>
          <w:szCs w:val="26"/>
        </w:rPr>
        <w:t xml:space="preserve"> не были заняты общественно-полезной деятельностью, по месту жительства характеризовались отрицательно, злоупотребляли спиртными напитками, одна женщины совершила преступление в период отбывания наказания в виде обязательных работ, в период условно-досрочного освобождения либо после короткого промежутка времени после отбытия наказания.</w:t>
      </w:r>
    </w:p>
    <w:p>
      <w:pPr>
        <w:pStyle w:val="Style15"/>
        <w:ind w:firstLine="720"/>
        <w:jc w:val="both"/>
        <w:rPr/>
      </w:pPr>
      <w:r>
        <w:rPr>
          <w:i/>
          <w:sz w:val="26"/>
          <w:szCs w:val="26"/>
        </w:rPr>
        <w:t>Ш. признана судом виновной в совершении преступления, предусмотренного ч.1 ст.119 УК РФ. Назначая наказание в виде реального лишения свободы, суд учел наличие у Ш. двух неснятых и непогашенных судимостей.</w:t>
      </w:r>
    </w:p>
    <w:p>
      <w:pPr>
        <w:pStyle w:val="Normal"/>
        <w:ind w:right="-185" w:firstLine="708"/>
        <w:jc w:val="both"/>
        <w:rPr/>
      </w:pPr>
      <w:r>
        <w:rPr>
          <w:i/>
          <w:color w:val="000000"/>
          <w:sz w:val="26"/>
          <w:szCs w:val="26"/>
        </w:rPr>
        <w:t xml:space="preserve">Принимая во внимание степень общественной опасности совершенного Ш. преступления, применение в качестве орудия преступления ножа, а также то обстоятельство, что преступление ею было совершено по истечении одного месяца после отбытия наказания по приговорам суда,  суд пришел к выводу </w:t>
      </w:r>
      <w:r>
        <w:rPr>
          <w:i/>
          <w:sz w:val="26"/>
          <w:szCs w:val="26"/>
        </w:rPr>
        <w:t>об опасности подсудимой для общества и невозможности исправления ее без изоляции от последнего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/>
      </w:pPr>
      <w:r>
        <w:rPr>
          <w:i/>
          <w:sz w:val="26"/>
          <w:szCs w:val="26"/>
        </w:rPr>
        <w:t xml:space="preserve">В судебном заседании установлено, что подсудимая Ш. склонна к совершению преступлений. По мнению суда, скорейшему исправлению подсудимой Ш., предотвращению совершения ею в будущем новых преступлений, будет способствовать назначение ей наказания в виде реального отбытия лишения свободы.  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3 году в отношении 3 лиц вынесены оправдательные приговоры, в 2012 году лица не оправдывались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Таким образом, при решении вопроса о выборе той или иной меры наказания мировым судьей учитываются все вышеуказанные обстоятельства, в приговорах отражаются все мотивы принятых решений,   соблюдаются нормы материального и процессуального уголовного законодательства.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Наказания несовершеннолетним по уголовным делам в 2013 году не назначались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ую часть всех назначенных судом в  2013 году наказаний составляют наказания, не связанные с изоляцией осужденных от общества: ограничение свободы, штрафы, обязательные работы, исправительные работы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бобщения свидетельствуют о том, что при назначении наказания судьей осуществляется индивидуальный подход к назначению наказания, основанный на точном соблюдении принципа справедливости (ст. 6 УК РФ) и общих условий назначения наказания (ст. 60 УК РФ), направлен на достижение целей, предусмотренных ст. 43 УК РФ, – восстановление социальной справедливости, а также исправление осужденного и предупреждение совершения новых преступлений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3 году осуждено 68 лиц, при согласии которых с предъявленным им обвинением, применен особый порядок принятия судебного решения (глава 40 УПК РФ)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/>
      </w:pPr>
      <w:r>
        <w:rPr>
          <w:color w:val="000000"/>
          <w:sz w:val="26"/>
          <w:szCs w:val="26"/>
        </w:rPr>
        <w:t>При решении вопроса о назначении наказания по совокупности преступлений и приговоров суд руководствовался правилами, предусмотренными ст. ст. 69, 70, 71 УК РФ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Назначая осужденным наказание в виде лишения свободы на определенный срок, мировой судья определяет вид исправительного учреждения, который определяется в соответствии со ст. 58 УК РФ.</w:t>
      </w:r>
    </w:p>
    <w:p>
      <w:pPr>
        <w:pStyle w:val="Normal"/>
        <w:shd w:fill="FFFFFF" w:val="clear"/>
        <w:spacing w:lineRule="atLeast" w:line="360" w:before="96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 w:before="96" w:after="120"/>
        <w:ind w:firstLine="540"/>
        <w:jc w:val="both"/>
        <w:rPr/>
      </w:pPr>
      <w:r>
        <w:rPr>
          <w:color w:val="000000"/>
          <w:sz w:val="26"/>
          <w:szCs w:val="26"/>
        </w:rPr>
        <w:t>Необходимо отметить, что, мировым судьей соблюдались требования закона о строго индивидуальном подходе к назначению наказания с целью достижения его справедливости, исправления осужденного и предупреждения совершения новых преступлений, соответствия характеру и степени общественной опасности преступления, обстоятельствам его со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ть обобщение судебной практики на оперативном совещании аппарата судебного участка № 10 Советского района г.Орска.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 мирового судьи </w:t>
      </w:r>
    </w:p>
    <w:p>
      <w:pPr>
        <w:pStyle w:val="Normal"/>
        <w:shd w:fill="FFFFFF" w:val="clear"/>
        <w:spacing w:lineRule="atLeast" w:line="360" w:before="96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го участка № 10</w:t>
      </w:r>
    </w:p>
    <w:p>
      <w:pPr>
        <w:pStyle w:val="Normal"/>
        <w:shd w:fill="FFFFFF" w:val="clear"/>
        <w:spacing w:lineRule="atLeast" w:line="360" w:before="96" w:after="120"/>
        <w:jc w:val="both"/>
        <w:rPr/>
      </w:pPr>
      <w:r>
        <w:rPr>
          <w:color w:val="000000"/>
          <w:sz w:val="26"/>
          <w:szCs w:val="26"/>
        </w:rPr>
        <w:t>Советского района г.Орска Е.А.Леп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mallinfo">
    <w:name w:val="small-info"/>
    <w:basedOn w:val="Style14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0:00Z</dcterms:created>
  <dc:creator>orskS10-pms</dc:creator>
  <dc:description/>
  <cp:keywords/>
  <dc:language>en-US</dc:language>
  <cp:lastModifiedBy>orskS10-pms</cp:lastModifiedBy>
  <cp:lastPrinted>2014-03-04T15:03:00Z</cp:lastPrinted>
  <dcterms:modified xsi:type="dcterms:W3CDTF">2014-03-04T09:04:00Z</dcterms:modified>
  <cp:revision>38</cp:revision>
  <dc:subject/>
  <dc:title>О Б О Б Щ Е Н И Е</dc:title>
</cp:coreProperties>
</file>