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правка о количестве, сроках и качестве рассмотрения дел на судебном участке в административно-территориальных границах всего г.Ясного за октябрь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удебном участке в административно-территориальных границах всего г.Ясного в октябре 2015 года рассмотрено 3 (на 3 лиц) уголовных дела, из ни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вынесением приговора в отношении в отношении 3 лиц, к следующим мерам наказания: обязательные работы – 2, исправительные работы -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дела рассмотрены в установленный законом 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на ноябрь 2015 года составляет  4 дела. Приостановленных производством дел н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нахождения уголовных дел на судебном участ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хождения уголовных дел в отчетном периоде составил от 7 до 13 дней. Судебное разбирательство откладывалось по 1 делу, в связи с неявкой потерпевш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ктябре 2015 года рассмотрено 87 гражданских дела, из них: с вынесением решения 87 дел (в том числе 48 дел, с вынесением судебного приказ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на ноябрь 2015 года составило 18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казанные дела рассмотрены в установленный законом срок. Приостановленных производством дел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нахождения гражданских дел на судебном участ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ассмотрения дел составил от 1 дня до 1 месяца. Судебное разбирательство откладывалось по 5 делам, в связи с неявкой ответч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 данный период рассмотрено 46 дел об административных правонарушениях, из них подвергнуто наказанию 40 лиц, к следующим мерам наказания: арест – 3, штраф – 33, обязательные работы – 3, предупреждение-1. Прекращено производство</w:t>
      </w:r>
      <w:r>
        <w:rPr>
          <w:color w:val="000000"/>
          <w:sz w:val="26"/>
          <w:szCs w:val="26"/>
        </w:rPr>
        <w:t>,  в связи с отсутствием  состава административного правонарушения</w:t>
      </w:r>
      <w:r>
        <w:rPr>
          <w:sz w:val="26"/>
          <w:szCs w:val="26"/>
        </w:rPr>
        <w:t xml:space="preserve"> -1. По подсудности  направлено 5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ыше установленного законом срока дел нет. Остаток на ноябрь 2015 года составляет 20  дел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нахождения дел об административных правонарушениях на судебном участ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ступления рассмотрено 36 дел, 10 дел рассмотрены в срок от 2 до 16 дней.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чество рассмотрения судебных дел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из апелляционной инстанции на судебный участок поступило дело об административном правонарушении в отношении И.Е.К. по ч.1 ст.12.26 КоАП РФ – постановление мирового судьи оставлено без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мирового судьи                                                     В.А.Зальбаш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7:00Z</dcterms:created>
  <dc:creator>yasn2-ss</dc:creator>
  <dc:description/>
  <cp:keywords/>
  <dc:language>en-US</dc:language>
  <cp:lastModifiedBy>yasn2-ss</cp:lastModifiedBy>
  <cp:lastPrinted>2015-11-05T15:06:00Z</cp:lastPrinted>
  <dcterms:modified xsi:type="dcterms:W3CDTF">2015-11-05T10:07:00Z</dcterms:modified>
  <cp:revision>2</cp:revision>
  <dc:subject/>
  <dc:title>Справка о количестве, сроках и качестве рассмотрения дел на судебном участке в административно-территориальных границах всего г</dc:title>
</cp:coreProperties>
</file>