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Titl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ЕДЕРАЛЬНЫЙ КОНСТИТУЦИОН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законодательные ак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 совершенствования системы оплаты труда судей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Федеральный конституционный закон от 21 июля 1994 года           № 1-ФКЗ «О Конституционном Суде Российской Федерации» (Собрание законодательства Российской Федерации, 1994, № 13, ст. 1447; 2001, № 51, ст. 4824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1) в части пятой статьи 17 слова «заработной платы» заменить словами «ежемесячного денежного вознаграждения, ежеквартального денежного поощр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часть вторую статьи 19 после слов «восьмидесяти процентов» дополнить словом «ежемесячного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части 3 статьи 11 Федерального конституционного закона от 31 декабря 1996 года № 1-ФКЗ «О судебной системе Российской Федерации» (Собрание законодательства Российской Федерации, 1997, № 1, ст. 1) слова «Заработная плата (денежное содержание) судьи не может быть уменьшена» заменить словами «Ежемесячное денежное вознаграждение и ежеквартальное денежное поощрение судьи не могут быть уменьшены»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9 Федерального конституционного закона от 23 июня 1999 года № 1-ФКЗ «О военных судах Российской Федерации» (Собрание законодательства Российской Федерации, 1999, № 26, ст. 3170; 2009, № 26, ст. 3119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«1. Ежемесячное денежное вознаграждение и ежеквартальное денежное поощрение судьям военных судов и Военной коллегии выплачиваются по основаниям и в размерах, которые установлены для судей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часть 4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 Настоящий Федеральный конституционный закон вступает в силу с 1 января 2013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дье военного суда или судье Военной коллегии Верховного Суда Российской Федерации (далее – Военная коллегия), уволенному с военной службы либо приостановившему военную службу в соответствии с частью 2 статьи 2 Федерального конституционного закона от 29 июня 2009 года № 3-ФКЗ «О внесении изменений в Федеральный конституционный закон «О военных судах Российской Федерации» и продолжающему на день вступления в силу настоящего Федерального конституционного закона замещать государственную должность Российской Федерации в военном суде или Военной коллегии выплачивается ежемесячное денежное вознаграждение и ежеквартальное денежное поощрение, установленные для судей Законом Российской Федерации «О статусе суде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 В случае превышения у судей, указанных в части 2 настоящей статьи, на день вступления в силу настоящего Федерального конституционного закона размера заработной платы, включающей в себя должностной оклад, доплаты за квалификационный класс, 50-процентную доплату к должностному окладу за особые условия труда, надбавки за ученую степень или ученое звание, почетное звание "Заслуженный юрист Российской Федерации" и дополнительные выплаты, установленные частью 3 статьи 2 Федерального конституционного закона от 29 июня 2009 года № 3-ФКЗ «О внесении изменений в Федеральный конституционный закон «О военных судах Российской Федерации», по сравнению с размером ежемесячного денежного вознаграждения, установленного для судей Законом Российской Федерации «О статусе судей в Российской Федерации», им производится выплата ежемесячного денежного вознаграждения, ежеквартального денежного поощрения, а также дополнительная выплата в размере разницы между указанной заработной платой на день вступления в силу настоящего Федерального конституционного закона и размера ежемесячного денежного вознагражд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нная дополнительная выплата учитывается при исчислении выходного пособия и ежемесячного пожизненного содержания независимо от времени почетного ухода (почетного удаления) в отставку судьи военного суда или судьи Военной колле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42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К ПРОЕКТУ ФЕДЕРАЛЬНОГО КОНСТИТУЦИОННОГО ЗАК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одательные ак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 совершенствования системы оплаты труда судей Российской Федераци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одпунктом д) пункта 1 Перечня поручений Президента Российской Федерации по итогам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го съезда судей от 31.12 2008 г. № Пр-2801 предусмотрена подготовка изменений в законодательные акты Российской Федерации, предусматривающие совершенствование процедуры присвоения квалификационных классов судьям и увеличение количества квалификационных классов судей с существенной дифференциацией оплаты за каждый квалификационный клас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проектом федерального закона «О внесении изменений в Закон Российской Федерации «О статусе судей в Российской Федерации» и другие законодательные акты Российской Федерации в части совершенствования системы оплаты труда судей Российской Федерации, а также признании утратившими силу некоторых законодательных актов Российской Федерации» устанавливается новая система оплаты труда судей, путем введения  ежемесячного денежного вознаграждения, с одновременным увеличением количества квалификационных классов с шести до десяти, включая высший квалификационный класс, и выплат по ним от 2-х до 5 раз, по сравнению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Учитывая, что Федеральный конституционный закон от 21 июля 1994 г. № 1-ФКЗ «О Конституционном Суде Российской Федерации», Федеральный конституционный закон от 31 декабря 1996 г. № 1-ФКЗ «О судебной системе Российской Федерации» и Федеральный конституционный закон от 23 июня 1999 г. № 1-ФКЗ «О военных судах Российской Федерации» использует понятия «оплата труда» и «заработная плата», а также что заработная плата судьям военных судов и Военной коллегии Верховного Суда Российской Федерации выплачивается по основаниям и в размерах, которые установлены для судей федеральным законом, предлагается внести соответствующие изменения в указанные федеральные конституционные законы, применительно к проекту федерального закона «О внесении изменений в Закон Российской Федерации «О статусе судей в Российской Федерации» и другие законодательные акты Российской Федерации в части совершенствования системы оплаты труда судей Российской Федерации, а также признании утратившими силу некоторых законодательных акто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Кроме того, предлагается установить меры социальной и материальной поддержки судей - бывших военнослужащих, прикомандированных к военным судам и Военной коллегии Верховного Суда Российской Федерации.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ФЕДЕРАЛЬНОГО КОНСТИТУЦИОННОГО ЗАК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одательные ак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 совершенствования системы оплаты труда судей Российской Федераци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Федерального конституционного закона «О внесении изменений в отдельные законодательные акты Российской Федерации в части совершенствования системы оплаты труда судей Российской Федерации» не потребует выделения дополнительных бюджетных ассигнований из федераль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ФЕДЕРАЛЬНЫХ КОНСТИТУЦИОННЫХ ЗАКОНОВ, ФЕДЕРАЛЬНЫХ ЗАКОНОВ ПОДЛЕЖАЩИХ ПРИЗНА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И СИЛУ, ПРИОСТАНОВЛЕНИЮ, ИЗМЕН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ЛИ ПРИНЯТИЮ В СВЯЗИ С ПРИНЯТИЕМ ФЕДЕР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одательные ак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 совершенствования системы оплаты труда судей Российской Федераци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Федерального конституционного закона «О внесении изменений в отдельные законодательные акты Российской Федерации в части совершенствования системы оплаты труда судей Российской Федерации» не потребует признания утратившими силу, приостановления, изменения или принятия иных федеральных конституционных законов и федеральных зако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И СИЛУ, ПРИОСТАНОВЛЕНИЮ, ИЗМЕН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ЛИ ПРИНЯТИЮ В СВЯЗИ С ПРИНЯТИЕМ ФЕДЕРАЛЬНОГО КОНСТИТУЦИО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одательные ак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части совершенствования системы оплаты труда судей Российской Федераци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Федерального конституционного закона «О внесении изменений в отдельные законодательные акты Российской Федерации в части совершенствования системы оплаты труда судей Российской Федерации» не потребует признания утратившими силу, приостановления, изменения или принятия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1:00Z</dcterms:created>
  <dc:creator>admcto</dc:creator>
  <dc:description/>
  <dc:language>en-US</dc:language>
  <cp:lastModifiedBy>user</cp:lastModifiedBy>
  <cp:lastPrinted>2012-06-14T16:17:00Z</cp:lastPrinted>
  <dcterms:modified xsi:type="dcterms:W3CDTF">2012-07-19T10:11:00Z</dcterms:modified>
  <cp:revision>2</cp:revision>
  <dc:subject/>
  <dc:title>Проект</dc:title>
</cp:coreProperties>
</file>