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 Общий размер задолженности Должника перед Взыскателем составляет (сумма цифрами). 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сумма задолженности подлежит взысканию с него в судебном порядке.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1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1-01-28T15:58:00Z</cp:lastPrinted>
  <dcterms:modified xsi:type="dcterms:W3CDTF">2021-01-29T07:25:00Z</dcterms:modified>
  <cp:revision>36</cp:revision>
  <dc:subject/>
  <dc:title>П О С Т А Н О В Л Е Н И Е</dc:title>
</cp:coreProperties>
</file>