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более четко и подчерчивает подведомственность и подсудность, подробно регламентирует вопросы извещения сторон. В документе можно найти ответы на вопросы, когда суд вправе вести аудиопротоколирование, какие вопросы можно решить без отдельного определения, и что случится, если участник процесса не сообщит о смене номера телефона или электронной почты, на которые получает уведомления. Часть нововведений направлена на укрепление и развитие упрощенного производства. Постановление разъясняет особенности обжалования судебн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3:00Z</dcterms:created>
  <dc:creator>Asus</dc:creator>
  <dc:description/>
  <cp:keywords/>
  <dc:language>en-US</dc:language>
  <cp:lastModifiedBy>nwtr4-pms</cp:lastModifiedBy>
  <cp:lastPrinted>2016-10-05T17:56:00Z</cp:lastPrinted>
  <dcterms:modified xsi:type="dcterms:W3CDTF">2016-10-05T12:56:00Z</dcterms:modified>
  <cp:revision>4</cp:revision>
  <dc:subject/>
  <dc:title>Комитет Госдумы по конституционному законодательству и госстроительству сегодня рекомендовал палате принять в первом чтении проект поправок в КоАП РФ, которыми предусматривается увеличение штрафов за тонировку стекол автомобилей, а также лишение прав при</dc:title>
</cp:coreProperties>
</file>