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94" w:hanging="69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ОБЩЕНИЕ</w:t>
      </w:r>
    </w:p>
    <w:p>
      <w:pPr>
        <w:pStyle w:val="Normal"/>
        <w:shd w:fill="FFFFFF" w:val="clear"/>
        <w:spacing w:lineRule="exact" w:line="322"/>
        <w:ind w:left="994" w:hanging="69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удебной практики назначения наказания в виде реального лишения свободы за совершение преступлений небольшой и средней тяжести, в том числе в отношении несовершеннолетних и женщин, за  1 – ое полугодие 2020 года</w:t>
      </w:r>
    </w:p>
    <w:p>
      <w:pPr>
        <w:pStyle w:val="Normal"/>
        <w:shd w:fill="FFFFFF" w:val="clear"/>
        <w:spacing w:lineRule="exact" w:line="322"/>
        <w:ind w:left="994" w:hanging="69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Адамовка                                                                    01 июля 2020 года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о исполнение задания председателя  Оренбургского областного суда, мировым судьей судебного участка № 1 Адамовского района Оренбургской области проведено обобщение судебной практики назначения наказания в виде реального лишения свободы лицам, осужденным за 1-ое полугодие 20120 года, с целью изучения практики назначения данного вида наказания, поводов, оснований и обстоятельств, учитываемых при принятии такого решения судьями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оведенным обобщением установлено, что за 1-ое полугодие 2020 года рассмотрено 11 уголовных дел, </w:t>
      </w:r>
      <w:r>
        <w:rPr>
          <w:sz w:val="28"/>
          <w:szCs w:val="28"/>
        </w:rPr>
        <w:t xml:space="preserve">наказание в виде реального лишения свободы назначено в отношении -3 </w:t>
      </w:r>
      <w:r>
        <w:rPr>
          <w:spacing w:val="-1"/>
          <w:sz w:val="28"/>
          <w:szCs w:val="28"/>
        </w:rPr>
        <w:t>лиц. В указанный период за совершение преступления</w:t>
      </w:r>
      <w:r>
        <w:rPr>
          <w:spacing w:val="-3"/>
          <w:sz w:val="28"/>
          <w:szCs w:val="28"/>
        </w:rPr>
        <w:t xml:space="preserve"> небольшой тяжести к наказанию в виде реального лишения свободы осуждено 3 лица, из них  женщин-1, несовершеннолетних – 0. Наказание в виде реального  лишения свободы за преступления средней тяжести </w:t>
      </w:r>
      <w:r>
        <w:rPr>
          <w:sz w:val="28"/>
          <w:szCs w:val="28"/>
        </w:rPr>
        <w:t>за 1-ое полугодие 2020</w:t>
      </w:r>
      <w:r>
        <w:rPr>
          <w:spacing w:val="-3"/>
          <w:sz w:val="28"/>
          <w:szCs w:val="28"/>
        </w:rPr>
        <w:t xml:space="preserve"> года мировым судьей судебного участка № 1 Адамовского района не назнача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оличественный состав лиц, осужденных в указанный период к наказанию в  виде реального лишения свободы за совершение преступлений</w:t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большой и средней тяжести, распределился следующим образом: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"/>
        <w:gridCol w:w="584"/>
        <w:gridCol w:w="852"/>
        <w:gridCol w:w="684"/>
        <w:gridCol w:w="543"/>
        <w:gridCol w:w="41"/>
        <w:gridCol w:w="852"/>
        <w:gridCol w:w="684"/>
        <w:gridCol w:w="564"/>
        <w:gridCol w:w="20"/>
        <w:gridCol w:w="852"/>
        <w:gridCol w:w="684"/>
        <w:gridCol w:w="584"/>
        <w:gridCol w:w="852"/>
        <w:gridCol w:w="684"/>
        <w:gridCol w:w="584"/>
      </w:tblGrid>
      <w:tr>
        <w:trPr>
          <w:trHeight w:val="56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ц</w:t>
            </w:r>
          </w:p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к наказанию в виде</w:t>
            </w:r>
          </w:p>
          <w:p>
            <w:pPr>
              <w:pStyle w:val="Normal"/>
              <w:ind w:left="-82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шения свобод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небольшой тяжести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средней тяже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лись ли приговоры в апелляционном и кассационном порядк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лись ли в приговоры измен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spacing w:val="2"/>
          <w:sz w:val="28"/>
          <w:szCs w:val="28"/>
        </w:rPr>
        <w:t xml:space="preserve">предусмотренное УК РФ, не превышает двух лет лишения свободы. По </w:t>
      </w:r>
      <w:r>
        <w:rPr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sz w:val="28"/>
          <w:szCs w:val="28"/>
        </w:rPr>
        <w:t xml:space="preserve">причинения вреда, но так же является виновно совершенным общественно </w:t>
      </w:r>
      <w:r>
        <w:rPr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spacing w:val="-2"/>
          <w:sz w:val="28"/>
          <w:szCs w:val="28"/>
        </w:rPr>
        <w:t>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, за совершение преступления  небольшой тяжести  Зирюкин Е.В..  был осужден по п. ч.1 ст. 314 УК РФ   к  наказанию в  виде лишения свободы  сроком 4 месяца</w:t>
      </w:r>
      <w:r>
        <w:rPr>
          <w:rFonts w:cs="Times New Roman CYR" w:ascii="Times New Roman CYR" w:hAnsi="Times New Roman CYR"/>
          <w:sz w:val="28"/>
          <w:szCs w:val="28"/>
        </w:rPr>
        <w:t xml:space="preserve">  с отбыванием наказания в колонии строгого режим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 назначении наказания суд учитывал характер и степень общественной опасности преступления, сведения, характеризующие личность виновного, обстоятельства, смягчающие и отягчающие наказание, влияние назначенного наказание на исправление осужденного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е преступление относится к категории преступлений небольшой тяжест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рюкин Е.В. вину в совершении преступления признал, в содеянном раскаив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рюкин Е.В.  ранее  судим, совершил преступление небольшой  тяжести,  в быту характеризуется отрицательно, учитывая  характер совершенного  преступления, совершил  преступление  в  период непогашенной судимости, суд посчитал, что исправительное воздействие предыдущего наказания  оказалось недостаточным, на путь  исправления  не  стал и вновь  совершил  преступление, относящиеся к преступлениям  небольшой  тяже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аяние в содеянном, признание вины,   являются обстоятельствами, смягчающими наказание Зирюкина Е.В. согласно ч.2 ст. 6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качестве  обстоятельства отягчающего наказание  подсудимому Зирюбкина Е.В.  в соответствии  с п. «а» ч.1 ст.63 УК РФ  суд  признал  рецидив преступлений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определении срока наказания суд принял во внимание требования ст.ст. 62 ч. 5, 68 ч. 2 УК РФ, фактические обстоятельства совершенного преступления, сведения, характеризующие личность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за совершение преступления  небольшой тяжести  Иванова С.В.    была осуждена по ст. 314 ч.1  УК РФ   к  наказанию в  виде лишения свободы  сроком 4</w:t>
      </w:r>
      <w:r>
        <w:rPr>
          <w:rFonts w:cs="Times New Roman CYR" w:ascii="Times New Roman CYR" w:hAnsi="Times New Roman CYR"/>
          <w:sz w:val="28"/>
          <w:szCs w:val="28"/>
        </w:rPr>
        <w:t xml:space="preserve"> месяца с отбыванием наказания в колонии общего режим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ая вину признала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й Ивановой С.В.  не погашена, в соответствии с ч.1 ст. 18 УК РФ  в ее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ая Иванова С.В. по месту жительства характеризовался отрицательно, совершила преступление небольшой тяжести, раскаивался в содеянном, вину  признал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  являются обстоятельствами, смягчающими наказание Ивановой С.В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Иванова С.В.  судима, совершила преступление небольшой  тяжести, данные  о личности подсудимой, в быту характеризуется отрицательно, учитывая  характер совершенного  преступления,  суд посчитал, что  исправительное  воздействие предыдущего  наказания оказалось для  нее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й, учитывая  характер совершенного  преступления суд не нашел оснований для  назначения подсудимой Ивановой С.В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общего режим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 совершение преступления  небольшой тяжести  Заика А.А.    был осужден по ст. 115 ч.2 п. «в» УК РФ   к  наказанию в  виде лишения свободы  сроком 10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с отбыванием наказания в колонии строгого режим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ый вину признал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го Заика А.А.  не погашена, в соответствии с ч.1 ст. 18 УК РФ  в его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Заика А.А. по месту жительства характеризовался положительно, совершил преступление небольшой тяжести, раскаивался в содеянном, вину  призн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являются обстоятельствами, смягчающими наказание Заика А.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Заика А.А.  судим, совершил преступление небольшой  тяжести, данные  о личности подсудимого, в быту характеризуется положительно, учитывая  характер совершенного  преступления,  суд посчитал, что  исправительное  воздействие предыдущего  наказания оказалось для  него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го, учитывая  характер совершенного  преступления суд не нашел оснований для  назначения подсудимому Заика А.А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строгого режим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/>
      </w:pPr>
      <w:r>
        <w:rPr>
          <w:sz w:val="28"/>
          <w:szCs w:val="28"/>
        </w:rPr>
        <w:tab/>
        <w:t xml:space="preserve">Наказание в виде реального лишения свободы в отношении несовершеннолетних за 1-ое полугодие 2020 года не назначалос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окам назначенное наказание по преступлениям небольшой тяжести распределило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справительного учреждения лицам, осужденным к лишению свободы назначался с учетом требований, предусмотренных  ст. 58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 характер и степень общественной опасности совершенного преступления, наличие судимости, рецидив преступлений, размер причиненного ущерба.     Принимались во внимание отрицательные характеристики личности   подсудимого  по месту жительства, злоупотребление спиртными напитками, привлечение к административной ответственности, повторное совершение преступлений. Вышеуказанное говорит о том, что  исправление  таких лиц возможно только в условиях  изоляции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Кроме того, существенную роль </w:t>
      </w:r>
      <w:r>
        <w:rPr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spacing w:val="-1"/>
          <w:sz w:val="28"/>
          <w:szCs w:val="28"/>
        </w:rPr>
        <w:t>возраст, состояние здоровья виновного,  характеристики по месту жительства.</w:t>
      </w:r>
    </w:p>
    <w:p>
      <w:pPr>
        <w:pStyle w:val="Normal"/>
        <w:ind w:firstLine="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  <w:u w:val="single"/>
        </w:rPr>
        <w:t>Выводы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головный кодекс РФ устанавливает, что наказание </w:t>
      </w:r>
      <w:r>
        <w:rPr>
          <w:color w:val="000000"/>
          <w:spacing w:val="1"/>
          <w:sz w:val="28"/>
          <w:szCs w:val="28"/>
        </w:rPr>
        <w:t xml:space="preserve">применяется в целях восстановления социальной справедливости, а также в </w:t>
      </w:r>
      <w:r>
        <w:rPr>
          <w:color w:val="000000"/>
          <w:sz w:val="28"/>
          <w:szCs w:val="28"/>
        </w:rPr>
        <w:t xml:space="preserve">целях исправления осужденного и предупреждения совершения им новых преступлений. Справедливость наказания подразумевает его соответствие </w:t>
      </w:r>
      <w:r>
        <w:rPr>
          <w:color w:val="000000"/>
          <w:spacing w:val="-1"/>
          <w:sz w:val="28"/>
          <w:szCs w:val="28"/>
        </w:rPr>
        <w:t xml:space="preserve">характеру и степени общественной опасности преступления, обстоятельствам </w:t>
      </w:r>
      <w:r>
        <w:rPr>
          <w:color w:val="000000"/>
          <w:spacing w:val="17"/>
          <w:sz w:val="28"/>
          <w:szCs w:val="28"/>
        </w:rPr>
        <w:t xml:space="preserve">совершения и личности виновного. Санкции статей УК РФ, </w:t>
      </w:r>
      <w:r>
        <w:rPr>
          <w:color w:val="000000"/>
          <w:spacing w:val="10"/>
          <w:sz w:val="28"/>
          <w:szCs w:val="28"/>
        </w:rPr>
        <w:t xml:space="preserve">предусматривающих ответственность за совершение преступлений </w:t>
      </w:r>
      <w:r>
        <w:rPr>
          <w:color w:val="000000"/>
          <w:sz w:val="28"/>
          <w:szCs w:val="28"/>
        </w:rPr>
        <w:t xml:space="preserve">небольшой и средней тяжести, наряду с лишением свободы, как правило, предполагают и альтернативные виды наказания. Вместе с тем в каждом </w:t>
      </w:r>
      <w:r>
        <w:rPr>
          <w:color w:val="000000"/>
          <w:spacing w:val="-1"/>
          <w:sz w:val="28"/>
          <w:szCs w:val="28"/>
        </w:rPr>
        <w:t xml:space="preserve">конкретном случае назначение наказания в виде реального лишения свободы учитываются обстоятельства совершенных преступлений, данные о личности </w:t>
      </w:r>
      <w:r>
        <w:rPr>
          <w:color w:val="000000"/>
          <w:sz w:val="28"/>
          <w:szCs w:val="28"/>
        </w:rPr>
        <w:t xml:space="preserve">виновного, свидетельствующие о невозможности назначения и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удьями соблюдается принцип справедливости, а также </w:t>
      </w:r>
      <w:r>
        <w:rPr>
          <w:color w:val="000000"/>
          <w:spacing w:val="9"/>
          <w:sz w:val="28"/>
          <w:szCs w:val="28"/>
        </w:rPr>
        <w:t xml:space="preserve">требования закона о строго индивидуальном подходе к назначению </w:t>
      </w:r>
      <w:r>
        <w:rPr>
          <w:color w:val="000000"/>
          <w:sz w:val="28"/>
          <w:szCs w:val="28"/>
        </w:rPr>
        <w:t xml:space="preserve">наказания: учитываются общественная опасность, тяжесть, обстоятельства, </w:t>
      </w:r>
      <w:r>
        <w:rPr>
          <w:color w:val="000000"/>
          <w:spacing w:val="-1"/>
          <w:sz w:val="28"/>
          <w:szCs w:val="28"/>
        </w:rPr>
        <w:t xml:space="preserve">стадии совершенных преступлений, роль конкретного лица, наступление или </w:t>
      </w:r>
      <w:r>
        <w:rPr>
          <w:color w:val="000000"/>
          <w:sz w:val="28"/>
          <w:szCs w:val="28"/>
        </w:rPr>
        <w:t xml:space="preserve">не наступление тяжких последствий, влияние назначенного наказания на исправление виновного и на условия жизни их семей, а также обстоятельства смягчающие и </w:t>
      </w:r>
      <w:r>
        <w:rPr>
          <w:color w:val="000000"/>
          <w:spacing w:val="4"/>
          <w:sz w:val="28"/>
          <w:szCs w:val="28"/>
        </w:rPr>
        <w:t xml:space="preserve">отягчающие наказание. Кроме того, существенную роль </w:t>
      </w:r>
      <w:r>
        <w:rPr>
          <w:color w:val="000000"/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color w:val="000000"/>
          <w:spacing w:val="-1"/>
          <w:sz w:val="28"/>
          <w:szCs w:val="28"/>
        </w:rPr>
        <w:t>возраст, состояние здоровья виновного, наличие судимостей, характеристики по месту жительства и т.д.</w:t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Решение о невозможности назначения несовершеннолетнему </w:t>
      </w:r>
      <w:r>
        <w:rPr>
          <w:color w:val="000000"/>
          <w:sz w:val="28"/>
          <w:szCs w:val="28"/>
        </w:rPr>
        <w:t xml:space="preserve">осужденному наказания, не связанного с лишением свободы, должно быть </w:t>
      </w:r>
      <w:r>
        <w:rPr>
          <w:color w:val="000000"/>
          <w:spacing w:val="9"/>
          <w:sz w:val="28"/>
          <w:szCs w:val="28"/>
        </w:rPr>
        <w:t xml:space="preserve">мотивированным. В каждом случае необходимо выяснять причины и </w:t>
      </w:r>
      <w:r>
        <w:rPr>
          <w:color w:val="000000"/>
          <w:spacing w:val="-2"/>
          <w:sz w:val="28"/>
          <w:szCs w:val="28"/>
        </w:rPr>
        <w:t xml:space="preserve">условия, способствовавшие совершению несовершеннолетним преступления, </w:t>
      </w:r>
      <w:r>
        <w:rPr>
          <w:color w:val="000000"/>
          <w:spacing w:val="-1"/>
          <w:sz w:val="28"/>
          <w:szCs w:val="28"/>
        </w:rPr>
        <w:t xml:space="preserve">не оставлять без внимания установленные в судебном заседании недостатки в </w:t>
      </w:r>
      <w:r>
        <w:rPr>
          <w:color w:val="000000"/>
          <w:sz w:val="28"/>
          <w:szCs w:val="28"/>
        </w:rPr>
        <w:t xml:space="preserve">работе органов, обязанных заниматься профилактикой и предупреждением </w:t>
      </w:r>
      <w:r>
        <w:rPr>
          <w:color w:val="000000"/>
          <w:spacing w:val="2"/>
          <w:sz w:val="28"/>
          <w:szCs w:val="28"/>
        </w:rPr>
        <w:t xml:space="preserve">преступлений, совершаемых несовершеннолетними, в воспитании </w:t>
      </w:r>
      <w:r>
        <w:rPr>
          <w:color w:val="000000"/>
          <w:spacing w:val="-1"/>
          <w:sz w:val="28"/>
          <w:szCs w:val="28"/>
        </w:rPr>
        <w:t>несовершеннолетних их законными представителями.</w:t>
      </w:r>
    </w:p>
    <w:p>
      <w:pPr>
        <w:pStyle w:val="Normal"/>
        <w:shd w:fill="FFFFFF" w:val="clear"/>
        <w:spacing w:lineRule="exact" w:line="322"/>
        <w:ind w:left="10" w:right="43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3"/>
          <w:sz w:val="28"/>
          <w:szCs w:val="28"/>
          <w:u w:val="single"/>
        </w:rPr>
        <w:t>Пред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судьи  на условия назначения наказания в</w:t>
        <w:br/>
      </w:r>
      <w:r>
        <w:rPr>
          <w:color w:val="000000"/>
          <w:spacing w:val="9"/>
          <w:sz w:val="28"/>
          <w:szCs w:val="28"/>
        </w:rPr>
        <w:t>виде реального лишения свободы за преступления небольшой и средней</w:t>
        <w:br/>
      </w:r>
      <w:r>
        <w:rPr>
          <w:color w:val="000000"/>
          <w:spacing w:val="1"/>
          <w:sz w:val="28"/>
          <w:szCs w:val="28"/>
        </w:rPr>
        <w:t>тяжести: данный вид наказания назначается в исключительных случаях, при</w:t>
        <w:br/>
      </w:r>
      <w:r>
        <w:rPr>
          <w:color w:val="000000"/>
          <w:spacing w:val="8"/>
          <w:sz w:val="28"/>
          <w:szCs w:val="28"/>
        </w:rPr>
        <w:t>наличии  к тому безусловных  оснований,  с учётом данных  о  личности</w:t>
        <w:br/>
      </w:r>
      <w:r>
        <w:rPr>
          <w:color w:val="000000"/>
          <w:spacing w:val="-1"/>
          <w:sz w:val="28"/>
          <w:szCs w:val="28"/>
        </w:rPr>
        <w:t>виновного, обстоятельств совершенных им пре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/>
      </w:pPr>
      <w:r>
        <w:rPr>
          <w:color w:val="000000"/>
          <w:spacing w:val="5"/>
          <w:sz w:val="28"/>
          <w:szCs w:val="28"/>
        </w:rPr>
        <w:t>Обратить внимание судьи на то, что при решении вопроса о</w:t>
        <w:br/>
      </w:r>
      <w:r>
        <w:rPr>
          <w:color w:val="000000"/>
          <w:spacing w:val="1"/>
          <w:sz w:val="28"/>
          <w:szCs w:val="28"/>
        </w:rPr>
        <w:t>назначении наказания несовершеннолетним суду следует обсуждать, прежде</w:t>
        <w:br/>
      </w:r>
      <w:r>
        <w:rPr>
          <w:color w:val="000000"/>
          <w:spacing w:val="-1"/>
          <w:sz w:val="28"/>
          <w:szCs w:val="28"/>
        </w:rPr>
        <w:t>всего,   возможность   применения   наказания,   не   связанного   с  лишением</w:t>
        <w:br/>
      </w:r>
      <w:r>
        <w:rPr>
          <w:color w:val="000000"/>
          <w:sz w:val="28"/>
          <w:szCs w:val="28"/>
        </w:rPr>
        <w:t>свободы, имея в виду не только требования, изложенные в ст. 60 УК РФ, но и</w:t>
        <w:br/>
        <w:t>условия, предусмотренные ст. 89 УК РФ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47090</wp:posOffset>
                </wp:positionV>
                <wp:extent cx="1810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6.7pt" to="143.95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А.Р.Берта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Исп. Пом. судьи А.И. Маруща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8 353 65 2 27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3:00Z</dcterms:created>
  <dc:creator>adm1-pms</dc:creator>
  <dc:description/>
  <dc:language>en-US</dc:language>
  <cp:lastModifiedBy>Adm1-pms</cp:lastModifiedBy>
  <cp:lastPrinted>2019-06-27T11:32:00Z</cp:lastPrinted>
  <dcterms:modified xsi:type="dcterms:W3CDTF">2020-09-30T10:23:00Z</dcterms:modified>
  <cp:revision>2</cp:revision>
  <dc:subject/>
  <dc:title>ОБОБЩЕНИЕ</dc:title>
</cp:coreProperties>
</file>