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9 месяцев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2014 года проведено обобщение практики рассмотрения уголовных дел частного обвинения за 9 месяцев 2014 года на судебном участке № 4 Центрального района г. Оре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уголовных дел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9 месяцев 2014 года на судебный участок № 4 Центрального района г.Оренбурга поступило 166 заявления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9 месяцев 2014 года дел (заявлений)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166 заявлений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156 зая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1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2 зая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звращено в отдел полиции в соответствии со ст.20 ч.4 УПК РФ – 15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вращено гражданам для приведение в соответствии со ст.318 УПК РФ – 149 заявления, после срока, предоставленного для приведение в соответствии со ст.318 УПК РФ, отказано гражданам в принятии -  132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17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фактически рассмотренных мировым судьей за 9 месяцев 2014 года дел частного обвинения распределился так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рассмотрено 17  уголовных дел частного обв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вынесением обвинительного приговора – 4 дела,</w:t>
      </w:r>
    </w:p>
    <w:p>
      <w:pPr>
        <w:pStyle w:val="Normal"/>
        <w:jc w:val="both"/>
        <w:rPr/>
      </w:pPr>
      <w:r>
        <w:rPr>
          <w:sz w:val="28"/>
          <w:szCs w:val="28"/>
        </w:rPr>
        <w:t>- с вынесением оправдательного приговора – 3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кращением дела за примирением – 5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кращением дела в связи с отказом частного обвинителя от обвинения – 2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кращением дела в связи с отсутствием заявления частного обвинителя – 1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кращением дела в связи с амнистией – 2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можно сделать вывод о том, что основная часть материалов в порядке частного обвинения поступает из отдела полиции №2 УМВД Росси по г. Оренбургу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9:00Z</dcterms:created>
  <dc:creator>centr4-pms</dc:creator>
  <dc:description/>
  <cp:keywords/>
  <dc:language>en-US</dc:language>
  <cp:lastModifiedBy>centr4-pms</cp:lastModifiedBy>
  <cp:lastPrinted>2014-11-27T10:53:00Z</cp:lastPrinted>
  <dcterms:modified xsi:type="dcterms:W3CDTF">2014-11-27T05:53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