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му судье судебного участка №_________                 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 района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   области (края, республики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ЗАЯВИТЕЛЬ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адрес, тел.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ДОЛЖНИК: 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адрес, те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аче судебного приказа о взыскании алиментов на несовершеннолетних детей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"___" ______________ 20__ г. я вступил(а) в брак с 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ф.и.о. супруга(и)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настоящее время проживаю с ним (ней) совместно (раздельно) 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если брак расторгнут, указать дату его растор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данного брака у нас имеется(ются) ребенок (дети) 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имя, число, месяц, год рождения ребенка (детей)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бенок   (дети)   находится(ятся)   на   моем   иждивении,   супруг(а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й помощи на его (их) содержание не оказывае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упруг(а) другого(их)  ребенка   (детей)   не   имеет,   удержаний  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м документам с него (нее) не производитс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ст. 81</w:t>
      </w:r>
      <w:r>
        <w:rPr>
          <w:rFonts w:cs="Times New Roman" w:ascii="Times New Roman" w:hAnsi="Times New Roman"/>
          <w:sz w:val="28"/>
          <w:szCs w:val="28"/>
        </w:rPr>
        <w:t xml:space="preserve"> СК РФ,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ст. 122</w:t>
      </w:r>
      <w:r>
        <w:rPr>
          <w:rFonts w:cs="Times New Roman" w:ascii="Times New Roman" w:hAnsi="Times New Roman"/>
          <w:sz w:val="28"/>
          <w:szCs w:val="28"/>
        </w:rPr>
        <w:t xml:space="preserve"> ГПК РФ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дать судебный приказ, на основании которого взыскивать с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 лица, обязанного платить алименты, его год и место рожден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ю пользу алименты на содержание сына (дочери) 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мя, число, месяц, год рождения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в размере ____________________ (н</w:t>
      </w:r>
      <w:r>
        <w:rPr>
          <w:sz w:val="28"/>
          <w:szCs w:val="28"/>
          <w:lang w:eastAsia="ru-RU"/>
        </w:rPr>
        <w:t>а одного ребенка - одной четверти, на двух детей - одной трети, на трех и более детей - половины заработка</w:t>
      </w:r>
      <w:r>
        <w:rPr>
          <w:sz w:val="28"/>
          <w:szCs w:val="28"/>
        </w:rPr>
        <w:t>) части всех видов заработка ежемесячно начина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_" _____________________ 20 ___ г. до его (их) совершеннолетия.</w:t>
      </w:r>
    </w:p>
    <w:p>
      <w:pPr>
        <w:pStyle w:val="Normal"/>
        <w:rPr/>
      </w:pPr>
      <w:r>
        <w:rPr/>
        <w:t xml:space="preserve">      </w:t>
      </w:r>
      <w:r>
        <w:rPr/>
        <w:t>Прилож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пия свидетельства о заключении брака (свидетельство о  расторжен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а, если брак расторгнут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пия(и) свидетельства о рождении ребенка (детей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правка жилищных органов о нахождении ребенка (детей)  на  иждивении заявителя.     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                                                     Дата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content"/>
      <w:bookmarkStart w:id="1" w:name="content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 w:val="false"/>
      <w:iCs w:val="false"/>
    </w:rPr>
  </w:style>
  <w:style w:type="character" w:styleId="Link">
    <w:name w:val="link"/>
    <w:basedOn w:val="1"/>
    <w:qFormat/>
    <w:rPr>
      <w:strike w:val="false"/>
      <w:dstrike w:val="false"/>
      <w:color w:val="008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1:00Z</dcterms:created>
  <dc:creator>Celeron</dc:creator>
  <dc:description/>
  <cp:keywords/>
  <dc:language>en-US</dc:language>
  <cp:lastModifiedBy>sar2-pms</cp:lastModifiedBy>
  <cp:lastPrinted>2017-08-10T16:09:00Z</cp:lastPrinted>
  <dcterms:modified xsi:type="dcterms:W3CDTF">2021-01-27T09:21:00Z</dcterms:modified>
  <cp:revision>2</cp:revision>
  <dc:subject/>
  <dc:title>Д</dc:title>
</cp:coreProperties>
</file>