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Мировому судье судебного участка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Волковой Е.С.,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 ФИО, адрес прожи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мер телеф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Я ОТНОСИТЕЛЬНО ИСПОЛНЕНИЯ СУДЕБНОГО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________ мировым судьей судебного участка № 1 Оренбургского  района Оренбургской области был вынесен судебный приказ № _______ о взыскании с меня 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анным судебным приказом я не согласен, так  как  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129 ГПК РФ прошу су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№  _____________ о взыскании с меня ___ –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случае, если срок на подачу возражения по судебному приказу пропущен, необходимо подать заявление о восстановлении срока (ст. 112 ГПК РФ), указав уважительность причины пропуска срока и подтвердить данное обстоятельство документально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___________                                                     подпись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1:00Z</dcterms:created>
  <dc:creator>Celeron</dc:creator>
  <dc:description/>
  <cp:keywords/>
  <dc:language>en-US</dc:language>
  <cp:lastModifiedBy>or1-pms</cp:lastModifiedBy>
  <cp:lastPrinted>2015-02-18T16:31:00Z</cp:lastPrinted>
  <dcterms:modified xsi:type="dcterms:W3CDTF">2021-01-21T10:31:00Z</dcterms:modified>
  <cp:revision>8</cp:revision>
  <dc:subject/>
  <dc:title>                                                                      Мировому судье судебного участка № 3</dc:title>
</cp:coreProperties>
</file>