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/>
        <w:t xml:space="preserve">           </w:t>
      </w:r>
      <w:r>
        <w:rPr/>
        <w:t xml:space="preserve">В соответствии с изменениями, внесенными в Семейный кодекс РФ Федеральным законом от   30 ноября 2011 г. N 363-ФЗ «О внесении изменений в отдельные законодательные акты Российской Федерации» размер алиментов, взыскиваемых по решению суда в твердой денежной сумме, в целях их индексации устанавливается судом </w:t>
      </w:r>
      <w:r>
        <w:rPr>
          <w:rStyle w:val="StrongEmphasis"/>
        </w:rPr>
        <w:t>кратным величине прожиточного минимума, определенной в соответствии с правилами пункта 1 статьи 117 СК РФ, а именно исходя из величины прожиточного минимума для соответствующей социально-демографической группы населения, установленной в соответствующем субъекте Российской Федерации по месту жительства, в том числе размер алиментов может быть установлен в виде доли величины прожиточного минимума</w:t>
      </w:r>
      <w:r>
        <w:rPr/>
        <w:t>.</w:t>
      </w:r>
    </w:p>
    <w:p>
      <w:pPr>
        <w:pStyle w:val="Style15"/>
        <w:shd w:fill="FFFFFF" w:val="clear"/>
        <w:jc w:val="both"/>
        <w:rPr/>
      </w:pPr>
      <w:r>
        <w:rPr/>
        <w:t>Теперь размер алиментов в твёрдой денежной сумме будет зависеть от величины прожиточного миниму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5:00Z</dcterms:created>
  <dc:creator>tas-pms</dc:creator>
  <dc:description/>
  <cp:keywords/>
  <dc:language>en-US</dc:language>
  <cp:lastModifiedBy>tas-pms</cp:lastModifiedBy>
  <dcterms:modified xsi:type="dcterms:W3CDTF">2012-03-15T02:45:00Z</dcterms:modified>
  <cp:revision>3</cp:revision>
  <dc:subject/>
  <dc:title/>
</cp:coreProperties>
</file>