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АПК РФ и ГПК РФ мировое соглашение заключается в письменной форме и содержит в себе сведения об условиях, размере и сроках исполнения обязательств одной стороной мирового соглашения перед друг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е соглашение исполняется лицами, его заключившими, добровольно в порядке и в сроки, которые предусмотрены этим соглашением, а в случае неисполнения в добровольном порядке - принудительно судебным приставом-исполнителем на основании исполнительного листа, выданного судом по ходатайству лица, заключившего мировое согла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согласно разъяснению Верховного Суда РФ обстоятельства, связанные с исполнением мирового соглашения, подлежат выяснению в ходе исполнительного производств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ясности содержания исполнительного документа судебный пристав-исполнитель вправе обратиться в суд с заявлением о разъяснении его положений, способа и порядка ис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3:00Z</dcterms:created>
  <dc:creator>Asus</dc:creator>
  <dc:description/>
  <cp:keywords/>
  <dc:language>en-US</dc:language>
  <cp:lastModifiedBy>nwtr4-pms</cp:lastModifiedBy>
  <dcterms:modified xsi:type="dcterms:W3CDTF">2017-01-09T05:43:00Z</dcterms:modified>
  <cp:revision>2</cp:revision>
  <dc:subject/>
  <dc:title>Уголовная ответственность за уклонение от административного надзора</dc:title>
</cp:coreProperties>
</file>