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1" w:before="63" w:after="125"/>
        <w:jc w:val="both"/>
        <w:rPr>
          <w:rFonts w:ascii="Lora;Times New Roman" w:hAnsi="Lora;Times New Roman" w:cs="Arial"/>
          <w:caps/>
          <w:color w:val="434B51"/>
          <w:sz w:val="30"/>
          <w:szCs w:val="30"/>
        </w:rPr>
      </w:pPr>
      <w:r>
        <w:rPr>
          <w:rFonts w:cs="Arial" w:ascii="Lora;Times New Roman" w:hAnsi="Lora;Times New Roman"/>
          <w:caps/>
          <w:color w:val="434B51"/>
          <w:sz w:val="30"/>
          <w:szCs w:val="30"/>
        </w:rPr>
        <w:t>в кадровый резерв для замещения должности категории "специалисты" (секретарь суда, секретарь судебного заседания) аппаратов мировых судей судебных участков г.Ясного, Ясненского района и ЗАТО п.Комаровский Оренбургской области</w:t>
      </w:r>
    </w:p>
    <w:p>
      <w:pPr>
        <w:pStyle w:val="Style14"/>
        <w:shd w:fill="FFFFFF" w:val="clear"/>
        <w:spacing w:lineRule="atLeast" w:line="250"/>
        <w:jc w:val="both"/>
        <w:rPr/>
      </w:pPr>
      <w:r>
        <w:rPr>
          <w:rFonts w:cs="Arial" w:ascii="Arial" w:hAnsi="Arial"/>
          <w:b/>
          <w:bCs/>
          <w:color w:val="404040"/>
          <w:sz w:val="15"/>
          <w:szCs w:val="15"/>
        </w:rPr>
        <w:t>Комитет по обеспечению деятельности мировых судей Оренбургской области объявляет о проведении конкурса на включение в кадровый резерв для замещения должности категории "специалисты" аппаратов мировых судей судебных участков г.Ясного, Ясненского района и ЗАТО п.Комаровский Оренбургской области</w:t>
      </w:r>
      <w:r>
        <w:rPr>
          <w:rFonts w:cs="Arial" w:ascii="Arial" w:hAnsi="Arial"/>
          <w:color w:val="404040"/>
          <w:sz w:val="15"/>
          <w:szCs w:val="15"/>
        </w:rPr>
        <w:t xml:space="preserve"> </w:t>
      </w:r>
    </w:p>
    <w:p>
      <w:pPr>
        <w:pStyle w:val="Style14"/>
        <w:shd w:fill="FFFFFF" w:val="clear"/>
        <w:spacing w:lineRule="atLeast" w:line="25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  <w:t>Требования, предъявляемые к претенденту на включение в кадровый резерв для замещения должности категории "специалисты" аппаратов мировых судей судебных участков г.Ясного, Ясненского района и ЗАТО п.Комаровский Оренбургской области :</w:t>
      </w:r>
    </w:p>
    <w:p>
      <w:pPr>
        <w:pStyle w:val="Normal"/>
        <w:shd w:fill="FFFFFF" w:val="clear"/>
        <w:spacing w:lineRule="atLeast" w:line="25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175" w:after="175"/>
        <w:ind w:left="350" w:right="350" w:hanging="36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  <w:t xml:space="preserve">без предъявления требований к стажу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175" w:after="175"/>
        <w:ind w:left="350" w:right="350" w:hanging="36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  <w:t xml:space="preserve">высшее профессиональное образование по специальности «Юриспруденция»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175" w:after="175"/>
        <w:ind w:left="350" w:right="350" w:hanging="36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  <w:t xml:space="preserve">профессиональные знания и навыки, необходимые для исполнения должностных обязанностей: секретарь суда и секретарь судебного заседания должны знать и уметь применять на практике Конституцию Российской Федерации, федеральные конституционные законы, Устав (Основной Закон) Оренбургской области, федеральные законы, указы Президента Российской Федерации, законы и другие нормативные правовые акты Оренбургской области, подзаконные акты, необходимые для исполнения своих должностных обязанностей, Закон Оренбургской области от 30 декабря 2005 года № 2893/518-III-ОЗ «О государственной гражданской службе Оренбургской области», структуру и полномочия органов государственной власти Оренбургской области, органов местного самоуправления муниципальных образований; процесс прохождения го-сударственной службы; передовой отечественный опыт в рамках своей компетенции; локальные нормативные правовые акты комитета, поря-док работы со служебной информацией, основы делопроизводства; правила деловой этики, формы и методы работы с применением компьютерной техники; правила и нормы охраны труда; техники безопасности и противопожарной защиты; аппаратного и программного обеспечения; возможностей и особенностей применения современных ин-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обеспечения информационной безопасности. Секретарь суда и секретарь судебного заседания должны иметь профессиональные навыки: организации и обеспечения выполнения задач, возложенных на аппарат мирового судьи, в рамках своей компетенции; анализа, прогнозирования и эффективного планирования работы; систематизации и структурирования информации; работы с различными источниками информации; эффективного сотрудничества с коллегами; владения приемами межличностного общения; подготовки проектов судебных и служебных документов; владения компьютерной техникой, а также необходимым программным обеспечением; систематического повышения своей квалификации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. Секретарь суда и секретарь судебного заседания должны обладать следующими личностными качествами: высокой работоспособностью, в том числе в условиях ограниченного времени исполнения; способностями к внедрению новых технологий; внимательностью и пунктуальностью; высокой дисциплинированностью и ответственностью; склонностью к гибкости и компромиссам при решении проблем в конфликтных ситуациях. . </w:t>
      </w:r>
    </w:p>
    <w:p>
      <w:pPr>
        <w:pStyle w:val="Style14"/>
        <w:shd w:fill="FFFFFF" w:val="clear"/>
        <w:spacing w:lineRule="atLeast" w:line="25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b/>
          <w:bCs/>
          <w:color w:val="404040"/>
          <w:sz w:val="15"/>
          <w:szCs w:val="15"/>
        </w:rPr>
        <w:t>Условия прохождения государственной гражданской службы:</w:t>
      </w:r>
    </w:p>
    <w:p>
      <w:pPr>
        <w:pStyle w:val="Style14"/>
        <w:shd w:fill="FFFFFF" w:val="clear"/>
        <w:spacing w:lineRule="atLeast" w:line="25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  <w:t xml:space="preserve">Прохождение государственной гражданской службы Оренбургской области осуществляется в соответствии с: Федеральным законом от 27 июля 2004 года № 79-ФЗ «О государственной гражданской службе Российской Федерации»; Законом Оренбургской области от 30 декабря 2005 года № 2893/518-III-ОЗ «О государственной гражданской службе Оренбургской области»; Законом Оренбургской области от 27 июня 2006 года № 186/45-IV-ОЗ «О реестре государственных должностей и реестре должностей государственной гражданской службы Оренбургской области»; Законом Оренбургской области от 1 марта 2006 года № 3131/532-III-ОЗ «О порядке присвоения и сохранения классных чинов государственной гражданской службы государственным гражданским служащим Оренбургской области». Для данной должности установлен ненормированный служебный день. Командировки – не более 10% служебного времени; Тип служебного контракта – бессрочный; Примерный размер денежного содержания (оплаты труда): секретаря суда – 13-14 т.р.; секретаря судебного заседания – 10-11 т.р. </w:t>
      </w:r>
    </w:p>
    <w:p>
      <w:pPr>
        <w:pStyle w:val="Style14"/>
        <w:shd w:fill="FFFFFF" w:val="clear"/>
        <w:spacing w:lineRule="atLeast" w:line="25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b/>
          <w:bCs/>
          <w:color w:val="404040"/>
          <w:sz w:val="15"/>
          <w:szCs w:val="15"/>
        </w:rPr>
        <w:t>Гражданину Российской Федерации, изъявившему желание участвовать в конкурсе, необходимо представить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175" w:after="175"/>
        <w:ind w:left="350" w:right="350" w:hanging="360"/>
        <w:jc w:val="both"/>
        <w:rPr/>
      </w:pPr>
      <w:hyperlink r:id="rId2">
        <w:r>
          <w:rPr>
            <w:rStyle w:val="InternetLink"/>
            <w:rFonts w:cs="Arial" w:ascii="Arial" w:hAnsi="Arial"/>
            <w:color w:val="00195D"/>
            <w:sz w:val="15"/>
            <w:szCs w:val="15"/>
          </w:rPr>
          <w:t>личное заявление (по установленной форме)</w:t>
        </w:r>
      </w:hyperlink>
      <w:r>
        <w:rPr>
          <w:rFonts w:cs="Arial" w:ascii="Arial" w:hAnsi="Arial"/>
          <w:color w:val="404040"/>
          <w:sz w:val="15"/>
          <w:szCs w:val="15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175" w:after="175"/>
        <w:ind w:left="350" w:right="350" w:hanging="360"/>
        <w:jc w:val="both"/>
        <w:rPr/>
      </w:pPr>
      <w:r>
        <w:rPr>
          <w:rFonts w:cs="Arial" w:ascii="Arial" w:hAnsi="Arial"/>
          <w:color w:val="404040"/>
          <w:sz w:val="15"/>
          <w:szCs w:val="15"/>
        </w:rPr>
        <w:t xml:space="preserve">собственноручно заполненная и подписанная </w:t>
      </w:r>
      <w:hyperlink r:id="rId3">
        <w:r>
          <w:rPr>
            <w:rStyle w:val="InternetLink"/>
            <w:rFonts w:cs="Arial" w:ascii="Arial" w:hAnsi="Arial"/>
            <w:color w:val="00195D"/>
            <w:sz w:val="15"/>
            <w:szCs w:val="15"/>
          </w:rPr>
          <w:t>анкета</w:t>
        </w:r>
      </w:hyperlink>
      <w:r>
        <w:rPr>
          <w:rFonts w:cs="Arial" w:ascii="Arial" w:hAnsi="Arial"/>
          <w:color w:val="404040"/>
          <w:sz w:val="15"/>
          <w:szCs w:val="15"/>
        </w:rPr>
        <w:t xml:space="preserve"> установленной формы с приложением фотографии (размер фотографии 3х4)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175" w:after="175"/>
        <w:ind w:left="350" w:right="350" w:hanging="360"/>
        <w:jc w:val="both"/>
        <w:rPr/>
      </w:pPr>
      <w:hyperlink r:id="rId4">
        <w:r>
          <w:rPr>
            <w:rStyle w:val="InternetLink"/>
            <w:rFonts w:cs="Arial" w:ascii="Arial" w:hAnsi="Arial"/>
            <w:color w:val="00195D"/>
            <w:sz w:val="15"/>
            <w:szCs w:val="15"/>
          </w:rPr>
          <w:t>автобиография</w:t>
        </w:r>
      </w:hyperlink>
      <w:r>
        <w:rPr>
          <w:rFonts w:cs="Arial" w:ascii="Arial" w:hAnsi="Arial"/>
          <w:color w:val="404040"/>
          <w:sz w:val="15"/>
          <w:szCs w:val="15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175" w:after="175"/>
        <w:ind w:left="350" w:right="350" w:hanging="36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  <w:t xml:space="preserve">копия паспорта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175" w:after="175"/>
        <w:ind w:left="350" w:right="350" w:hanging="36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  <w:t xml:space="preserve">документы, подтверждающие необходимое профессиональное образование, стаж работы и квалификацию: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0" w:before="175" w:after="175"/>
        <w:ind w:left="700" w:right="700" w:hanging="36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  <w:t xml:space="preserve"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0" w:before="175" w:after="175"/>
        <w:ind w:left="700" w:right="700" w:hanging="36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  <w:t xml:space="preserve"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175" w:after="175"/>
        <w:ind w:left="350" w:right="350" w:hanging="36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  <w:t xml:space="preserve">страховое свидетельство обязательного пенсионного страхования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175" w:after="175"/>
        <w:ind w:left="350" w:right="350" w:hanging="36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  <w:t xml:space="preserve">свидетельство о постановке физического лица на учет в налоговом органе по местожительству на территории Российской Федерации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175" w:after="175"/>
        <w:ind w:left="350" w:right="350" w:hanging="36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  <w:t xml:space="preserve">документы воинского учета для военнообязанных и лиц, подлежащих призыву на военную службу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175" w:after="175"/>
        <w:ind w:left="350" w:right="350" w:hanging="360"/>
        <w:jc w:val="both"/>
        <w:rPr/>
      </w:pPr>
      <w:hyperlink r:id="rId5">
        <w:r>
          <w:rPr>
            <w:rStyle w:val="InternetLink"/>
            <w:rFonts w:cs="Arial" w:ascii="Arial" w:hAnsi="Arial"/>
            <w:color w:val="00195D"/>
            <w:sz w:val="15"/>
            <w:szCs w:val="15"/>
          </w:rPr>
          <w:t>заключение медицинского учреждения</w:t>
        </w:r>
      </w:hyperlink>
      <w:r>
        <w:rPr>
          <w:rFonts w:cs="Arial" w:ascii="Arial" w:hAnsi="Arial"/>
          <w:color w:val="404040"/>
          <w:sz w:val="15"/>
          <w:szCs w:val="15"/>
        </w:rPr>
        <w:t xml:space="preserve">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(учетная форма N 001-ГС/у, утвержденная приказом Министерства здравоохранения и социального развития Российской Федерации от 14 декабря 2009 года № 984 н)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0" w:before="175" w:after="175"/>
        <w:ind w:left="350" w:right="350" w:hanging="36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  <w:t xml:space="preserve">справка о доходах, расходах, об имуществе и обязательствах имущественного характера гражданина, претендующего на замещение должности государственной гражданской службы Оренбургской области, его супруги (супруга) и несовершеннолетних детей, утвержденная Указом Президента Российской Федерации от 23 июня 2014 года № 460 </w:t>
      </w:r>
    </w:p>
    <w:p>
      <w:pPr>
        <w:pStyle w:val="Style14"/>
        <w:shd w:fill="FFFFFF" w:val="clear"/>
        <w:spacing w:lineRule="atLeast" w:line="25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  <w:t xml:space="preserve">Гражданский служащий, замещающий должность гражданской службы в ином государственном органе, изъявивший желание участвовать в конкурсе в комитете по обеспечению деятельности мировых судей, предъявляет собственноручно заполненную и подписанную анкету с приложением фотографии, заверенную кадровой службой государственного органа, в котором гражданский служащий замещает должность гражданской службы. </w:t>
      </w:r>
    </w:p>
    <w:p>
      <w:pPr>
        <w:pStyle w:val="Style14"/>
        <w:shd w:fill="FFFFFF" w:val="clear"/>
        <w:spacing w:lineRule="atLeast" w:line="25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b/>
          <w:bCs/>
          <w:color w:val="404040"/>
          <w:sz w:val="15"/>
          <w:szCs w:val="15"/>
        </w:rPr>
        <w:t>Место и время приема документов:</w:t>
      </w:r>
    </w:p>
    <w:p>
      <w:pPr>
        <w:pStyle w:val="Style14"/>
        <w:shd w:fill="FFFFFF" w:val="clear"/>
        <w:spacing w:lineRule="atLeast" w:line="25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  <w:t xml:space="preserve">Заявления и прилагаемые документы для участия в конкурсе принимаются в течение 21 дня со дня объявления об их приеме. Все конкурсные документы в запечатанном конверте с надписями «НА КОНКУРС» направляются по почте или доставляются лично по адресу: 460046 г.Оренбург ул.9 Января, д.64, каб.221. Срок приема документов с 2 по 22 декабря 2015 года включительно. </w:t>
      </w:r>
    </w:p>
    <w:p>
      <w:pPr>
        <w:pStyle w:val="Normal"/>
        <w:shd w:fill="FFFFFF" w:val="clear"/>
        <w:spacing w:lineRule="atLeast" w:line="25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</w:r>
    </w:p>
    <w:p>
      <w:pPr>
        <w:pStyle w:val="Style14"/>
        <w:shd w:fill="FFFFFF" w:val="clear"/>
        <w:spacing w:lineRule="atLeast" w:line="25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b/>
          <w:bCs/>
          <w:color w:val="404040"/>
          <w:sz w:val="15"/>
          <w:szCs w:val="15"/>
        </w:rPr>
        <w:t>Предполагаемая дата проведения конкурса, место и порядок его проведения:</w:t>
      </w:r>
    </w:p>
    <w:p>
      <w:pPr>
        <w:pStyle w:val="Style14"/>
        <w:shd w:fill="FFFFFF" w:val="clear"/>
        <w:spacing w:lineRule="atLeast" w:line="25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  <w:t xml:space="preserve">Конкурс на замещение вакантной должности государственной гражданской службы в комитете по обеспечению деятельности мировых судей Оренбургской области проводится в два этапа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должности. Первый этап включает в себя: информирование и консультирование граждан, претендующих на замещение вакантной должности, об условиях проведения конкурса; сбор необходимых документов и определение соответствия кандидатов установленным требованиям; оценка на основе анализа представленных кандидатами документов уровня профессиональной подготовленности кандидатов; проверка достоверности сведений, представленных претендентами на замещение вакантной должности; определение методов оценки кандидатов. После приема и регистрации документов кандидат может быть направлен на стажировку в соответствующее структурное подразделение. Второй этап конкурса включает проведение конкурсных процедур, оценку и сравнение кандидатов по профессионально значимым критериям. Выполнение конкурсных процедур второго этапа конкурса разделяется на две стадии. На первой стадии оценка кандидатов происходит на основе анализа результатов выполнения формализованных методик (тестов) и специальных заданий. На второй стадии оценка кандидатов происходит на основании результатов, полученных в ходе заседания конкурсной комиссии. С кандидатами проводится собеседование по вопросам, связанным с профессиональной деятельностью на вакантной должности гражданской службы, в ходе которого уточняется информация, полученная по результатам конкурсных процедур и оцениваются профессиональные и личностные качества кандидатов. Решение о дате, месте и времени проведения второго этапа конкурса принимается после проверки достоверности сведений, представленных кандидатами, участвующими в конкурсе. О данном решении не позднее, чем за 15 дней до начала второго этапа конкурса кандидатам направляются сообщения. </w:t>
      </w:r>
    </w:p>
    <w:p>
      <w:pPr>
        <w:pStyle w:val="Normal"/>
        <w:shd w:fill="FFFFFF" w:val="clear"/>
        <w:spacing w:lineRule="atLeast" w:line="250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  <w:br/>
        <w:t xml:space="preserve">Более подробную информацию о конкурсе можно получить по телефону 78-66-71, 78-66-76. </w:t>
      </w:r>
    </w:p>
    <w:p>
      <w:pPr>
        <w:pStyle w:val="Normal"/>
        <w:jc w:val="both"/>
        <w:rPr>
          <w:rFonts w:ascii="Arial" w:hAnsi="Arial" w:cs="Arial"/>
          <w:color w:val="404040"/>
          <w:sz w:val="15"/>
          <w:szCs w:val="15"/>
        </w:rPr>
      </w:pPr>
      <w:r>
        <w:rPr>
          <w:rFonts w:cs="Arial" w:ascii="Arial" w:hAnsi="Arial"/>
          <w:color w:val="40404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or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125"/>
      <w:outlineLvl w:val="0"/>
    </w:pPr>
    <w:rPr>
      <w:rFonts w:ascii="inherit" w:hAnsi="inherit" w:cs="inherit"/>
      <w:kern w:val="2"/>
      <w:sz w:val="45"/>
      <w:szCs w:val="45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dms.ru/files/contents/vacancyfile/4/z_vac.rar" TargetMode="External"/><Relationship Id="rId3" Type="http://schemas.openxmlformats.org/officeDocument/2006/relationships/hyperlink" Target="http://www.kodms.ru/files/contents/vacancyfile/4/anketa.zip" TargetMode="External"/><Relationship Id="rId4" Type="http://schemas.openxmlformats.org/officeDocument/2006/relationships/hyperlink" Target="http://www.kodms.ru/files/contents/vacancyfile/4/autobio.rar" TargetMode="External"/><Relationship Id="rId5" Type="http://schemas.openxmlformats.org/officeDocument/2006/relationships/hyperlink" Target="http://www.kodms.ru/files/contents/vacancyfile/4/blank_med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8:00Z</dcterms:created>
  <dc:creator>yasn2-ss</dc:creator>
  <dc:description/>
  <cp:keywords/>
  <dc:language>en-US</dc:language>
  <cp:lastModifiedBy>yasn2-ss</cp:lastModifiedBy>
  <dcterms:modified xsi:type="dcterms:W3CDTF">2015-12-03T06:58:00Z</dcterms:modified>
  <cp:revision>2</cp:revision>
  <dc:subject/>
  <dc:title>В КАДРОВЫЙ РЕЗЕРВ ДЛЯ ЗАМЕЩЕНИЯ ДОЛЖНОСТИ КАТЕГОРИИ "СПЕЦИАЛИСТЫ" (СЕКРЕТАРЬ СУДА, СЕКРЕТАРЬ СУДЕБНОГО ЗАСЕДАНИЯ) АППАРАТОВ МИРОВЫХ СУДЕЙ СУДЕБНЫХ УЧАСТКОВ Г</dc:title>
</cp:coreProperties>
</file>