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ровому судье судеб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тивно-территори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аницах всего Асек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явитель: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(ей) по адресу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_____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интересованное лицо:</w:t>
      </w:r>
      <w:r>
        <w:rPr>
          <w:b/>
          <w:sz w:val="28"/>
          <w:szCs w:val="28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(ей) по адресу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выдаче дубликата исполнительного ли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шения судебного участка мирового судьи в административно – территориальных границах всего Асекеевского района Оренбургской области  «___»_____________20___года по иску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ать ф.и.о. истца, ответчика и предмет ис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 исполнительного листа утрачен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бстоя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30 ГП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ть мне дубликат исполнительного листа № 2-_________/20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копия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3:00Z</dcterms:created>
  <dc:creator>asek-pms</dc:creator>
  <dc:description/>
  <cp:keywords/>
  <dc:language>en-US</dc:language>
  <cp:lastModifiedBy>asek-pms</cp:lastModifiedBy>
  <cp:lastPrinted>2016-03-11T11:12:00Z</cp:lastPrinted>
  <dcterms:modified xsi:type="dcterms:W3CDTF">2021-01-21T07:22:00Z</dcterms:modified>
  <cp:revision>3</cp:revision>
  <dc:subject/>
  <dc:title>                                                         Мировому судье судебного участка в </dc:title>
</cp:coreProperties>
</file>