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 xml:space="preserve">Мировому судье судебного участка № 5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Центрального района г.Оренбург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8"/>
        </w:rPr>
        <w:t xml:space="preserve">от ________________________________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 xml:space="preserve">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проживающего по адресу:____________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___________________________________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тел.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 xml:space="preserve">             Зая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 предоставлении рассрочки на оплату штраф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ением мирового судьи от _______________ по делу об административном правонарушении по ст. ____________ КоАП РФ мне назначено наказание в виде штрафа в размере ______________ рублей. Оплатить штраф единовременно не имею возможности в связи с тем, что 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ошу предоставить рассрочку по исполнению штрафа сроком на 3 месяц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 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03:00Z</dcterms:created>
  <dc:creator>Дзержинский 2</dc:creator>
  <dc:description/>
  <cp:keywords/>
  <dc:language>en-US</dc:language>
  <cp:lastModifiedBy>centr5-pms</cp:lastModifiedBy>
  <cp:lastPrinted>2017-12-20T08:08:00Z</cp:lastPrinted>
  <dcterms:modified xsi:type="dcterms:W3CDTF">2021-01-29T04:03:00Z</dcterms:modified>
  <cp:revision>2</cp:revision>
  <dc:subject/>
  <dc:title/>
</cp:coreProperties>
</file>