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Абдулинского района и в административно – территориальных границах всего Матве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ренбургской области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д рождения, место рождения (если известно)</w:t>
      </w:r>
    </w:p>
    <w:p>
      <w:pPr>
        <w:pStyle w:val="42"/>
        <w:shd w:fill="auto" w:val="clear"/>
        <w:tabs>
          <w:tab w:val="clear" w:pos="720"/>
          <w:tab w:val="center" w:pos="4536" w:leader="none"/>
        </w:tabs>
        <w:spacing w:lineRule="auto" w:line="240" w:before="0" w:after="0"/>
        <w:ind w:left="4536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, ИНН, СНИЛС (если известно)</w:t>
      </w:r>
    </w:p>
    <w:p>
      <w:pPr>
        <w:pStyle w:val="Style19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9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судебного приказа на взыскание задолженности по расписке</w:t>
      </w:r>
    </w:p>
    <w:p>
      <w:pPr>
        <w:pStyle w:val="Style19"/>
        <w:spacing w:before="0" w:after="0"/>
        <w:ind w:left="-567" w:right="-5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Число, месяц, год) года между (Ф. И. О. взыскателя) (далее по тексту – Взыскатель) и (Ф. И. О. должника) (далее по тексту – Должник) был заключен договор займа, оформленный письменной распиской. Согласно условиям договора займа Взыскатель передал Должнику в заём денежные средства на сумму(сумма цифрами и прописью) со сроком возврата до (число, месяц, год) года.</w:t>
      </w:r>
    </w:p>
    <w:p>
      <w:pPr>
        <w:pStyle w:val="HTML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ый срок Должник своё обязательство по договору займа не исполнил в полном объёме, не исполнено оно и на момент предъявления настоящего заявления в суд. Общий размер задолженности Должника перед Взыскателем составляет (сумма цифрами).  </w:t>
      </w:r>
    </w:p>
    <w:p>
      <w:pPr>
        <w:pStyle w:val="HTML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статьи 810 ГК РФ установлено, что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HTML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09, 310 ГК РФ обязательства должны исполняться надлежащим образом, односторонний отказ от исполнения обязательств и одностороннее изменение его условий не допускается.</w:t>
      </w:r>
      <w:r>
        <w:rPr>
          <w:rFonts w:cs="Times New Roman" w:ascii="Times New Roman" w:hAnsi="Times New Roman"/>
          <w:color w:val="444444"/>
          <w:sz w:val="26"/>
          <w:szCs w:val="26"/>
          <w:shd w:fill="E6E6E6" w:val="clear"/>
        </w:rPr>
        <w:t xml:space="preserve"> </w:t>
      </w:r>
    </w:p>
    <w:p>
      <w:pPr>
        <w:pStyle w:val="HTML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Должник в одностороннем порядке уклоняется от исполнения обязательств по возврату сумм займа сумма задолженности подлежит взысканию с него в судебном порядке. </w:t>
      </w:r>
    </w:p>
    <w:p>
      <w:pPr>
        <w:pStyle w:val="HTML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атьями 309, 310, 809 – 811 ГК РФ, статьями 3, 22, 23, 28, 121 - 124 ГПК РФ</w:t>
      </w:r>
    </w:p>
    <w:p>
      <w:pPr>
        <w:pStyle w:val="HTML"/>
        <w:ind w:left="-567" w:right="-52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HTML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ть судебный приказ о взыскании с  (Ф. И. О. должника полностью), дата и место рождения, место работ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они известны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rFonts w:cs="Times New Roman" w:ascii="Times New Roman" w:hAnsi="Times New Roman"/>
          <w:sz w:val="26"/>
          <w:szCs w:val="26"/>
        </w:rPr>
        <w:t xml:space="preserve"> в  пользу   (Ф. И. О.)  денежные средства в размере (сумма цифрами и прописью).</w:t>
        <w:tab/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расписки от (число, месяц, год)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явления о выдаче судебного приказа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, в 1 экз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число, месяц, год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8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Style19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0:00Z</dcterms:created>
  <dc:creator>ОЕМ Пользователь</dc:creator>
  <dc:description/>
  <cp:keywords/>
  <dc:language>en-US</dc:language>
  <cp:lastModifiedBy>matv-pms</cp:lastModifiedBy>
  <cp:lastPrinted>2021-01-28T15:58:00Z</cp:lastPrinted>
  <dcterms:modified xsi:type="dcterms:W3CDTF">2024-10-24T06:47:00Z</dcterms:modified>
  <cp:revision>5</cp:revision>
  <dc:subject/>
  <dc:title>П О С Т А Н О В Л Е Н И Е</dc:title>
</cp:coreProperties>
</file>