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Судебного участка № 2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___________________И.В. Кистан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«29» декабря 2018 года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2 г. Медногорска Оренбургской области на первое полугодие 2019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2"/>
        <w:gridCol w:w="8"/>
        <w:gridCol w:w="2202"/>
        <w:gridCol w:w="233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8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Исполн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(отметка об исполнении (подпись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одготовка справок со сроками рассмотрения гражданских, уголовных дел и дел об административных правонарушениях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омощник 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одготовка и направление в комитет по обеспечению деятельности мировых судей Оренбургской области всех форм статистических годовых отчетов за 2018 г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Помощник Базорова А.А.,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кретарь суда Лавренть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1.01.2019 - 14.01.2019</w:t>
            </w:r>
          </w:p>
          <w:p>
            <w:pPr>
              <w:pStyle w:val="Normal"/>
              <w:snapToGrid w:val="false"/>
              <w:spacing w:before="0" w:after="200"/>
              <w:ind w:right="156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Формирование и направление в комитет по обеспечению деятельности мировых судей Оренбургской области сведения о судимост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омощник 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4.01.20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одготовка и направление в комитет по обеспечению деятельности мировых судей Оренбургской области оперативного отче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омощник Базорова А.А., секретарь суда Лаврентьева Е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(ежеквартально)</w:t>
            </w:r>
          </w:p>
          <w:p>
            <w:pPr>
              <w:pStyle w:val="Normal"/>
              <w:snapToGrid w:val="false"/>
              <w:spacing w:before="0" w:after="200"/>
              <w:ind w:right="156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январь, 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Участие в совещании  об итогах работы за 2018 год в Медногорском городском суде (по средствам видеоконференцсвязи с Оренбургским областным су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08.02.20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дение совещания об итогах работы судебных участков г. Медногорска и задачах на первое полугодие 2019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отрудники судебного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вместно с судебным участком № 1 г. Медногорска взаимодействие по СМИ, подготовка материалов для информационного бюллетеня и его выпуск, встречи со школьниками и студентами в рамках правовой работы с молодежью гор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отрудники судебного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остоянно в течение полугодия, выпуск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январь, 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дение служебных совещаний совместно с судебным участком № 1 г. Медногорс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отрудники судебного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(не реже одного раза в месяц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дение семинарских совещаний совместно с судебным участком № 1 г. Мед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(изучение Постановлений Пленума ВС РФ, обзоров судебной практики, обобщений Оренбургского областного суда, изменений действующего законодательства, а также антикоррупционного законодательств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отрудники судебного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( по отдельному плану проведения семинарских заняти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существление работы по наполнению сайта судебного участка информацией (обобщение, новости, движение по делу, судебные акт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 Баз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секретарь судебного заседа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олугод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расходных материалов), инвентаризац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 Базор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олугод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ка Плана работы судебного участка, Плана проведения семинарских занятий, Плана работы экспертной комиссии на второе полугодие 2019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 Баз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2. Работа с архивом судебного участ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ка и сдача в архив судебного участка, журналов и нарядов по номенклатуре 2018 года с составлением архивных описе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(в течение полугодия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тбор судебных дел, материалов (2011 (уголовные дела), 2012, 2013 год) подлежащих уничтожению в текущем год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 Баз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(в течение полугодия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ка для согласования в архивный отдел администрации МО город Медногорск описей дел постоянного хранения по судебным делам, нарядам за 2015, 2016, 2017, 2018 гг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3. Контроль, провер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рка учета, приема, хранения и уничтожения вещественных доказательств, поступающих на судебный участо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4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4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4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4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делопроизводства на судебном участке (анализ работы секретаря судебного заседания по вопросу ведения протоколов, контроль за соблюдением сроков сдачи дел в канцелярию)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4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8"/>
                <w:szCs w:val="24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ию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Секретарь с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Лаврентьева Е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месячн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4. Аналитическая рабо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Сравнительный анализ работы судебного участка № 2 г. Медногорска за последние три года (2016, 2017,2018 гг.), с постановкой задач на 2019 год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до 30 январ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ренбургского областного суда, Медногорского городского су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запросам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бобщение по качеству рассмотрения гражданских, уголовных, административных дел за 2018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Анализ судебной практики рассмотрения уголовных дел с административной преюдицией за 2018 год (ст.ст. 264.1, 157.1, 116.1, 151.1, 158.1 УК РФ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 Кистан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Анализ причин отложений судебных заседаний при рассмотрении мировым судьей гражданских, уголовных и административных дел (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именение альтернативных способов извещения участников судебного процесса)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за </w:t>
              <w:br/>
              <w:t>2 полугодие 2018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Анализ практики рассмотрения дел об административных правонарушениях, за повторное совершение которых предусмотрена уголовная ответственность за 2018 год (ст.ст. 5.35.1, 6.1.1, 12.6, 12.28, 19.24, 7.27,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8"/>
                <w:szCs w:val="28"/>
                <w:lang w:eastAsia="zh-CN"/>
              </w:rPr>
              <w:t>ч. 2.1  ст. 14.16 КоАП РФ) с обсуждением результатов на межведомственном совещании при председателе Медногорского городского су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Анализ исполнения приговоров по уголовным делам (своевременность и правильность) за </w:t>
              <w:br/>
              <w:t>2 полугодие 2018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Анализ судебной практики рассмотрения гражданских и административных дел с вынесением судебных приказов за первое полугодие 2019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Базорова А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бобщение сведений о принятых судом мерах  отношении лиц, не явившихся по вызову суда, не исполнивших законные требования судь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Кистанова И.В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5. Межведомственные совещ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ежведомственное совещание с участием должностных лиц органов, уполномоченных на составление протоколов об административных правонарушениях по ст. 5.35.1, 6.1.1, 12.6, 12.28, 19.24, 7.27,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8"/>
                <w:szCs w:val="28"/>
                <w:lang w:eastAsia="zh-CN"/>
              </w:rPr>
              <w:t>ч. 2.1  ст. 14.16 КоАП РФ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истан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мощник судьи:   Базорова А.А.  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екретарь суда:       Лаврентьева Е.В.  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екретарь судебного заседания:   Дубская О.А.</w:t>
      </w:r>
    </w:p>
    <w:p>
      <w:pPr>
        <w:pStyle w:val="Normal"/>
        <w:spacing w:before="0" w:after="200"/>
        <w:rPr>
          <w:rFonts w:ascii="Times New Roman;Times New Roman Cyr" w:hAnsi="Times New Roman;Times New Roman Cyr" w:cs="Times New Roman;Times New Roman Cyr"/>
          <w:sz w:val="24"/>
          <w:szCs w:val="28"/>
        </w:rPr>
      </w:pPr>
      <w:r>
        <w:rPr>
          <w:rFonts w:cs="Times New Roman;Times New Roman Cyr" w:ascii="Times New Roman;Times New Roman Cyr" w:hAnsi="Times New Roman;Times New Roman Cyr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 Cyr" w:hAnsi="Times New Roman;Times New Roman Cyr" w:cs="Times New Roman;Times New Roman Cyr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;Times New Roman Cyr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5:00Z</dcterms:created>
  <dc:creator>med2-ms</dc:creator>
  <dc:description/>
  <cp:keywords/>
  <dc:language>en-US</dc:language>
  <cp:lastModifiedBy>med2-ssz</cp:lastModifiedBy>
  <cp:lastPrinted>2019-01-16T17:12:00Z</cp:lastPrinted>
  <dcterms:modified xsi:type="dcterms:W3CDTF">2019-01-16T12:12:00Z</dcterms:modified>
  <cp:revision>5</cp:revision>
  <dc:subject/>
  <dc:title>«УТВЕРЖДАЮ» </dc:title>
</cp:coreProperties>
</file>