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 12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судебном участке  №4 Центрального района г. Оренбурга за 12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7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6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37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2636, из них отменено – 13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857.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1.2018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3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 за 12 месяцев 2017 года поступило 3827 исковых заявлений, заявлений и жалоб в порядке искового  производства. 63 исковых заявлений и заявлений о выдаче судебного приказа возвращено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12 месяцев 2017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12 месяцев 2017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12 месяцев 2017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3:00Z</dcterms:created>
  <dc:creator>centr4-pms</dc:creator>
  <dc:description/>
  <cp:keywords/>
  <dc:language>en-US</dc:language>
  <cp:lastModifiedBy>vinkosmos</cp:lastModifiedBy>
  <cp:lastPrinted>2017-10-04T13:14:00Z</cp:lastPrinted>
  <dcterms:modified xsi:type="dcterms:W3CDTF">2018-01-08T10:03:00Z</dcterms:modified>
  <cp:revision>2</cp:revision>
  <dc:subject/>
  <dc:title>ТЕМА: ОБОБЩЕНИЕ СУДЕБНОЙ ПРАКТИКИ НАЗНАЧЕНИЯ МИРОВЫМ СУДЬЕЙ СУДЕБНОГО УЧАСТКА №4 ЦЕНТРАЛЬНОГО РАЙОНА Г</dc:title>
</cp:coreProperties>
</file>