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hd w:fill="FFFFFF" w:val="clear"/>
        <w:spacing w:lineRule="atLeast" w:line="360" w:before="96" w:after="12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WW"/>
        <w:shd w:fill="FFFFFF" w:val="clear"/>
        <w:spacing w:lineRule="atLeast" w:line="360" w:before="96" w:after="12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4</w:t>
      </w:r>
    </w:p>
    <w:p>
      <w:pPr>
        <w:pStyle w:val="WW"/>
        <w:shd w:fill="FFFFFF" w:val="clear"/>
        <w:spacing w:lineRule="atLeast" w:line="360" w:before="96" w:after="12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троицка Оренбургской области</w:t>
      </w:r>
    </w:p>
    <w:p>
      <w:pPr>
        <w:pStyle w:val="WW"/>
        <w:shd w:fill="FFFFFF" w:val="clear"/>
        <w:spacing w:lineRule="atLeast" w:line="360" w:before="96" w:after="120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О.А. Колесникова</w:t>
      </w:r>
    </w:p>
    <w:p>
      <w:pPr>
        <w:pStyle w:val="WW"/>
        <w:shd w:fill="FFFFFF" w:val="clear"/>
        <w:spacing w:lineRule="atLeast" w:line="360" w:before="96" w:after="12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июля 2015 года</w:t>
      </w:r>
    </w:p>
    <w:p>
      <w:pPr>
        <w:pStyle w:val="WW"/>
        <w:shd w:fill="FFFFFF" w:val="clear"/>
        <w:spacing w:lineRule="atLeast" w:line="360" w:before="96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360" w:before="96" w:after="1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Л А Н     Р А Б О Т Ы</w:t>
      </w:r>
    </w:p>
    <w:p>
      <w:pPr>
        <w:pStyle w:val="WW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4 г. Новотроицка </w:t>
      </w:r>
    </w:p>
    <w:p>
      <w:pPr>
        <w:pStyle w:val="WW"/>
        <w:shd w:fill="FFFFFF" w:val="clear"/>
        <w:spacing w:lineRule="atLeast" w:line="360" w:before="96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 на второе полугодие 2015 года</w:t>
      </w:r>
    </w:p>
    <w:p>
      <w:pPr>
        <w:pStyle w:val="WW"/>
        <w:shd w:fill="FFFFFF" w:val="clear"/>
        <w:spacing w:lineRule="atLeast" w:line="360" w:before="96" w:after="12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360" w:before="96" w:after="1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633"/>
        <w:gridCol w:w="70"/>
        <w:gridCol w:w="3154"/>
        <w:gridCol w:w="59"/>
        <w:gridCol w:w="114"/>
        <w:gridCol w:w="1773"/>
        <w:gridCol w:w="208"/>
        <w:gridCol w:w="20"/>
        <w:gridCol w:w="1888"/>
        <w:gridCol w:w="161"/>
        <w:gridCol w:w="1640"/>
      </w:tblGrid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Проводимые мероприят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Ответственны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Сведения об исполнении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 Организационные вопросы</w:t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одведение итогов работы за первое полугодие 2015 года, составление плана работы на второе полугодие 2015 год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итоговое совещание на судебных участк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рганизация работы приемной суд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перативные совещания</w:t>
            </w:r>
            <w:r>
              <w:rPr>
                <w:rStyle w:val="StrongEmphasis"/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статистических карточек на подсудимы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смотрения дел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Направление статистических сведений  в Управление судебного департамента (о движении дел, сведения по приостановленным делам находящимся в производстве мирового судьи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статистических отчетов (квартальных, полугодовых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УСК по гражданским, уголовным делам, и делам об административных правонарушения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.Работа с архивом судебного участка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 по запрос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 xml:space="preserve">Отбор уголовных, гражданских дел и дел об административных правонарушениях, подлежащих уничтожению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одготовка и передача для согласования в архивный отдел г. Новотроицка описей дел постоянного хранения по судебным делам, наряда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актов к уничтожению судебных дел, материалов, нарядов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. Проверки</w:t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 xml:space="preserve">Проверка ведения журнала вещественных доказательств, поступающих в суд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роверка исполнения судебных актов, отправленных в службы  судебных приставов исполнителей, сверка сведений со службами судебных приставов, принявших судебные акты к исполнению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роверка делопроизводства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роверка на полноту, своевременность и корректность внесения сведений в АРМ «Мировой судья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роверка Интернет-сайта судебного участка в части размещения судебных актов, новостей, обобщений, соблюдения и исполнение требований ФЗ от 22.12.2008 года №262-Ф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атистика</w:t>
            </w:r>
          </w:p>
          <w:p>
            <w:pPr>
              <w:pStyle w:val="WW"/>
              <w:snapToGrid w:val="false"/>
              <w:spacing w:before="96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справок по рассмотренным уголовным, гражданским делам и делам об административных правонарушениях, по движению дел, по приостановленным делам в Новотроицкий городской суд</w:t>
            </w:r>
          </w:p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УСД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ую среду до 17 часов 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четвергам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Предоставление статистических данных в УСД, областной суд, Новотроицкий городской су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 по запросам, а также по отдельному графику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оперативной отчетност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1 октябр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январ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мирового судьи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Составление полугодового отчет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январ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мирового судьи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алитическая работа</w:t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1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Анализ, обобщение статистических показателей  работы мирового судьи, подготовка справок, анализов, обзоров по гражданским, уголовным делам и делам об административных правонарушениях.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Оренбургского Областного суда, УСД при ВС РФ в Оренбургской област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бобщение судебной практики по рассмотрению дел об административных правонарушениях, предусмотренных главой 12 КоАП РФ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бобщение судебной практики по рассмотрению дел об административных правонарушениях, предусмотренных ст.20.25 КоАП РФ за 10 месяцев 2015 года (по плану Новотроицкого городского суда)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 xml:space="preserve">Обобщение судебной практики по уголовных делам в отношении несовершеннолетних 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5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бобщение судебной практики по гражданским делам о защите прав потребителей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бобщение по результатам исполнения судебных актов</w:t>
            </w:r>
          </w:p>
          <w:p>
            <w:pPr>
              <w:pStyle w:val="WW"/>
              <w:spacing w:before="96" w:after="120"/>
              <w:rPr>
                <w:rStyle w:val="StrongEmphasis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5.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Обобщение по качеству судебного извещения, в том числе с использованием СМС извещ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. Повышение квалификации работников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  по проблемным вопросам в организации делопроизводства, изучение писем, инструкций, поступивших с УСД Оренбургской области, Оренбургского областного суда, Новотроицкого  городского суд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зменений в законодательстве, углубленное изучение инструкции по судебному делопроизводству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анализу качества судебных решений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тмен или изменений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- совещаниях соответствующих специалистов.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учебы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аппарата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ий по профессии среди государственных служащих»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 государственными гражданскими служащим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о проведении занятий в отдел кадров Комитета 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числа месяца, следующего за отчетным периодом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hd w:fill="FFFFFF" w:val="clear"/>
              <w:spacing w:lineRule="atLeast" w:line="360" w:before="96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Работа с Интернет-сайтом суда, СМИ, общественностью</w:t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рузка судебных документов в программу АРМ «Мировой судья» и размещение на Интернет сайте судебного участк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остей, обобщений судебной практики на сайте судебного участка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полугодия, не реже 3 раза в меся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, публикации статей в городских газетах, на сайте г.Новотроицк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сотрудниками ОГИБДД ОМВД России по г.Новотроицку по мероприятию «НЕВОД»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</w:t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before="96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работы по материально-техническому снабжению судебного участка (заявки, акты на списание, отчеты о расходовании ЗПО, подача заявок на получение товарно-материальных ценностей, получение товарно-материальных ценностей в «Центре по материально-техническому и хозяйственному обеспечению деятельности мировых судей Оренбургской области»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рового судьи</w:t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уда</w:t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96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ланом работы ознакомлены:</w:t>
      </w:r>
    </w:p>
    <w:p>
      <w:pPr>
        <w:pStyle w:val="WW"/>
        <w:shd w:fill="FFFFFF" w:val="clear"/>
        <w:spacing w:lineRule="atLeast" w:line="360" w:before="96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судьи:    __________________А.А. Жанасова</w:t>
      </w:r>
    </w:p>
    <w:p>
      <w:pPr>
        <w:pStyle w:val="WW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уда        __________________Е.А. Киричук</w:t>
      </w:r>
    </w:p>
    <w:p>
      <w:pPr>
        <w:pStyle w:val="WW"/>
        <w:shd w:fill="FFFFFF" w:val="clear"/>
        <w:spacing w:lineRule="atLeast" w:line="360" w:before="96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 ________Л.И. Ки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9:00Z</dcterms:created>
  <dc:creator>nwtr4-pms</dc:creator>
  <dc:description/>
  <cp:keywords/>
  <dc:language>en-US</dc:language>
  <cp:lastModifiedBy>admin</cp:lastModifiedBy>
  <cp:lastPrinted>2015-08-14T08:59:00Z</cp:lastPrinted>
  <dcterms:modified xsi:type="dcterms:W3CDTF">2015-08-19T07:35:00Z</dcterms:modified>
  <cp:revision>3</cp:revision>
  <dc:subject/>
  <dc:title>«Утверждаю»</dc:title>
</cp:coreProperties>
</file>