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Форма N 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Мировому судье судебного участка в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тивно-территориальных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ницах всего Северного района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Взыскатель: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наименование или Ф.И.О.)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Должник: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наименование или Ф.И.О.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Дело N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 (ходатайство)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выдаче исполнительного листа по гражданскому дел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"___"________202__г. ______судом было вынесено решение (определение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которым утверждено мировое соглашение) по делу N_________________ по иску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наименование или Ф.И.О. истц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______________________________________о________________________________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или Ф.И.О. ответчика)           (предмет иск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нное решение  (определение   об утверждении мирового   соглашения) вступило в законную силу "___"__________202___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. 1 ст. 428</w:t>
        </w:r>
      </w:hyperlink>
      <w:r>
        <w:rPr>
          <w:rFonts w:cs="Times New Roman" w:ascii="Times New Roman" w:hAnsi="Times New Roman"/>
          <w:color w:val="000000"/>
        </w:rPr>
        <w:t xml:space="preserve">  Гражданского процессуального  кодекса Российской Федерации исполнительный  лист выдается судом взыскателю после вступления   судебного   постановления в   законную силу, за  исключением случаев немедленного   исполнения,   если   исполнительный лист  выдается немедленно после    принятия судебного постановления. Исполнительный лист выдается по заявлению взыскателя   и по его ходатайству направляется  для исполнения непосредственно судом.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. 2 ст. 153.11</w:t>
        </w:r>
      </w:hyperlink>
      <w:r>
        <w:rPr>
          <w:rFonts w:cs="Times New Roman" w:ascii="Times New Roman" w:hAnsi="Times New Roman"/>
          <w:color w:val="000000"/>
        </w:rPr>
        <w:t xml:space="preserve"> ГПК РФ мировое соглашение, не исполненное добровольно, подлежит  принудительному исполнению по  правилам   раздела VII настоящего   Кодекса   на основании исполнительного   листа,   выдаваемого   судом   по   ходатайству   лица, заключившего мировое согла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   связи   с   вышеизложенным и в соответствии   с  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. 1  ст. 428</w:t>
        </w:r>
      </w:hyperlink>
      <w:r>
        <w:rPr>
          <w:rFonts w:cs="Times New Roman" w:ascii="Times New Roman" w:hAnsi="Times New Roman"/>
          <w:color w:val="000000"/>
        </w:rPr>
        <w:t xml:space="preserve"> Гражданского процессуальн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ть исполнительный лист на исполнение решения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 от "___"__________202___г. по делу N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доверенность представителя от "____"________202___г. N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заявление подписывается представителем заявител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____________202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(представитель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/___________/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(Ф.И.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Форма N 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Мировому судье судебного участка в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тивно-территориальных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ницах всего Северного района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Взыскатель: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наименование или Ф.И.О.)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Должник: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наименование или Ф.И.О.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Дело N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Ходатайство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направлении исполнительного листа по гражданскому делу для испол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изводстве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находилось гражданское дело N_____ по иску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 или наименование истц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_________________________________________о_____________________________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 или наименование ответчика)            (предмет спор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"____"_____________ 202___ г. было вынесено решение по гражданскому  дел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N ____________________, которым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резолютивная часть решения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202___г. решение вступило в законную сил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 1 ст. 428</w:t>
        </w:r>
      </w:hyperlink>
      <w:r>
        <w:rPr>
          <w:rFonts w:cs="Times New Roman" w:ascii="Times New Roman" w:hAnsi="Times New Roman"/>
          <w:color w:val="000000"/>
        </w:rPr>
        <w:t xml:space="preserve"> Гражданского  процессуального  кодекса Российской Федерации исполнительный лист  выдается судом взыскателю после вступления   судебного   постановления   в законную силу,  за исключением случаев немедленного исполнения,   если   исполнительный  лист   выдается немедленно  после  принятия  судебного постановления. Исполнительный лист выдается по заявлению  взыскателя  и по его  ходатайству направляется для исполнения непосредственно судо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а основании   вышеизложенного   и   руководствуясь  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. 1   ст. 428</w:t>
        </w:r>
      </w:hyperlink>
      <w:r>
        <w:rPr>
          <w:rFonts w:cs="Times New Roman" w:ascii="Times New Roman" w:hAnsi="Times New Roman"/>
          <w:color w:val="000000"/>
        </w:rPr>
        <w:t xml:space="preserve"> Гражданского процессуального кодекса Российской Федерации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направить исполнительный лист по гражданскому делу N______________ для исполнения в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е подразделение службы судебных приста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доверенность представителя от "____"________________202____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____ (если ходатайство подписывается представителем взыска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_202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ель (представитель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__________/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Ф.И.О.)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8809/4281" TargetMode="External"/><Relationship Id="rId3" Type="http://schemas.openxmlformats.org/officeDocument/2006/relationships/hyperlink" Target="http://internet.garant.ru/document/redirect/12128809/153112" TargetMode="External"/><Relationship Id="rId4" Type="http://schemas.openxmlformats.org/officeDocument/2006/relationships/hyperlink" Target="http://internet.garant.ru/document/redirect/12128809/4281" TargetMode="External"/><Relationship Id="rId5" Type="http://schemas.openxmlformats.org/officeDocument/2006/relationships/hyperlink" Target="http://internet.garant.ru/document/redirect/12128809/4281" TargetMode="External"/><Relationship Id="rId6" Type="http://schemas.openxmlformats.org/officeDocument/2006/relationships/hyperlink" Target="http://internet.garant.ru/document/redirect/12128809/42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4:00Z</dcterms:created>
  <dc:creator>Алёна</dc:creator>
  <dc:description/>
  <dc:language>en-US</dc:language>
  <cp:lastModifiedBy>sev-ss</cp:lastModifiedBy>
  <cp:lastPrinted>2022-04-25T11:33:00Z</cp:lastPrinted>
  <dcterms:modified xsi:type="dcterms:W3CDTF">2022-04-25T06:34:00Z</dcterms:modified>
  <cp:revision>2</cp:revision>
  <dc:subject/>
  <dc:title/>
</cp:coreProperties>
</file>