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му судье судебного участка в административно-территориальных границах всего Курманаевского района Оренбург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Иванова И.И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урмана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Крестьянская, д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мана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892288888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менить судебный приказ № 2-15/28/2021 от 15 января 2021 года в отношении меня, вынесенный по заявлению  ООО «Ромашка» о взыскании задолженности по договору займа, так как … (указать причину несогласия с судебным приказ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1.2021 года                                             _____________________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25:00Z</dcterms:created>
  <dc:creator>perm-ssz</dc:creator>
  <dc:description/>
  <cp:keywords/>
  <dc:language>en-US</dc:language>
  <cp:lastModifiedBy>Пользователь Windows</cp:lastModifiedBy>
  <cp:lastPrinted>2015-10-22T11:42:00Z</cp:lastPrinted>
  <dcterms:modified xsi:type="dcterms:W3CDTF">2021-01-18T16:01:00Z</dcterms:modified>
  <cp:revision>244</cp:revision>
  <dc:subject/>
  <dc:title/>
</cp:coreProperties>
</file>