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/>
        <w:t xml:space="preserve">Мировому судье судебного участка в административно-территориальных границах всего Северного района Оренбургской области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от_______________________________</w:t>
      </w:r>
    </w:p>
    <w:p>
      <w:pPr>
        <w:pStyle w:val="Normal"/>
        <w:ind w:left="567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6"/>
          <w:szCs w:val="16"/>
        </w:rPr>
        <w:t>(Ф.И.О. полностью, процессуальное положение)</w:t>
      </w:r>
      <w:r>
        <w:rPr/>
        <w:t xml:space="preserve"> _________________________________</w:t>
      </w:r>
    </w:p>
    <w:p>
      <w:pPr>
        <w:pStyle w:val="Normal"/>
        <w:ind w:left="5670" w:hanging="0"/>
        <w:rPr/>
      </w:pP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 xml:space="preserve">адрес____________________________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jc w:val="both"/>
        <w:rPr/>
      </w:pPr>
      <w:r>
        <w:rPr/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(гражданскому делу , по делу об административном правонарушении, по уголовному делу)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617220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33920"/>
                          <a:chOff x="0" y="0"/>
                          <a:chExt cx="61722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799560"/>
                            <a:ext cx="151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9480"/>
                            <a:ext cx="153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25pt;width:486pt;height:294pt" coordorigin="-225,165" coordsize="9720,5880">
                <v:rect id="shape_0" stroked="f" o:allowincell="f" style="position:absolute;left:-225;top:165;width:9719;height:5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6;top:1424;width:238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125;width:241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 будут направлены мне (напротив нужного поставить любой зна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мой электронный адрес: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мой номер мобильного телефона: </w:t>
      </w:r>
      <w:r>
        <w:rPr>
          <w:u w:val="single"/>
        </w:rPr>
        <w:t>+7</w:t>
      </w:r>
      <w:r>
        <w:rPr/>
        <w:t>________________________SMS-сообщ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ого участка в административно-территориальных границах всего Северного района Оренбургской области на мой электронный ящик или SMS-уведомления от абонента судебного участка в административно-территориальных границах всего Северного района Оренбургской области я считаюсь извещенны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изменения моего номера телефона, а также в случае неясности содержания SMS-уведомления обязуюсь перезвонить на судебный участок по номеру 8 (35354) 2-12-55 с целью уточнения содержания полученно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ата:</w:t>
        <w:tab/>
        <w:tab/>
        <w:tab/>
        <w:tab/>
        <w:t xml:space="preserve">       подпись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6:00Z</dcterms:created>
  <dc:creator>sev-pms</dc:creator>
  <dc:description/>
  <dc:language>en-US</dc:language>
  <cp:lastModifiedBy>sev-ssz</cp:lastModifiedBy>
  <cp:lastPrinted>2012-02-21T12:28:00Z</cp:lastPrinted>
  <dcterms:modified xsi:type="dcterms:W3CDTF">2021-01-18T10:17:00Z</dcterms:modified>
  <cp:revision>3</cp:revision>
  <dc:subject/>
  <dc:title>Мировому судье судебного участка в административно-территориальных границах всего Северного района Оренбургской области Г</dc:title>
</cp:coreProperties>
</file>