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</w:t>
      </w:r>
      <w:r>
        <w:rPr/>
        <w:t>Мировому судье судебного участка № 1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 xml:space="preserve">                                                    </w:t>
      </w:r>
      <w:r>
        <w:rPr>
          <w:bCs w:val="false"/>
        </w:rPr>
        <w:t>Оренбургского района Оренбургской област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>от  частного обвинителя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sz w:val="28"/>
        </w:rPr>
        <w:t>прож.: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явление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Я отказываюсь от своего заявления (частного обвинения) о привлечении гр. ________________________________________ к уголовной ответственности по ч. ____ ст. _______ УК РФ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шу  суд производство по делу прекратить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Частный обвинитель______________ Дата_____________</w:t>
      </w:r>
    </w:p>
    <w:p>
      <w:pPr>
        <w:pStyle w:val="Heading1"/>
        <w:jc w:val="center"/>
        <w:rPr/>
      </w:pPr>
      <w:r>
        <w:rPr/>
        <w:t xml:space="preserve">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1:47:00Z</dcterms:created>
  <dc:creator>Celeron</dc:creator>
  <dc:description/>
  <cp:keywords/>
  <dc:language>en-US</dc:language>
  <cp:lastModifiedBy>or1-pms</cp:lastModifiedBy>
  <cp:lastPrinted>2006-09-09T16:52:00Z</cp:lastPrinted>
  <dcterms:modified xsi:type="dcterms:W3CDTF">2021-01-21T10:19:00Z</dcterms:modified>
  <cp:revision>9</cp:revision>
  <dc:subject/>
  <dc:title>                                       Мировому судье судебного участка № 2</dc:title>
</cp:coreProperties>
</file>