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удебного участка № 2 г. Медногорск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 2017 год, сравнительный анализ с аналогичным периодом 2016 года.</w:t>
      </w:r>
    </w:p>
    <w:p>
      <w:pPr>
        <w:pStyle w:val="3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нализ  поступивших и  рассмотрен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авнительный анализ поступивших и рассмотренных на судебном участке уголовных дел за последние два года, показывает следующее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упило </w:t>
      </w:r>
      <w:r>
        <w:rPr>
          <w:b/>
          <w:bCs/>
          <w:iCs/>
          <w:sz w:val="28"/>
          <w:szCs w:val="28"/>
        </w:rPr>
        <w:t>в 2016 году</w:t>
      </w:r>
      <w:r>
        <w:rPr>
          <w:bCs/>
          <w:iCs/>
          <w:sz w:val="28"/>
          <w:szCs w:val="28"/>
        </w:rPr>
        <w:t xml:space="preserve"> 83 дела, окончено производством - 84 дела, из них по делам частного обвинения, возбужденным непосредственно по заявлениям граждан – 32 дел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7 году: поступило 59 дел, окончено производством 60 дел, из них по делам частного обвинения – 1 (ст. 128.1 УК РФ)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совая доля прекращенных производством дел от общего количества оконченных производством в 2017 году-6,6% (АППГ – 4,1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первые в 2017 году мировым судьей рассмотрено 1 уголовное дело с освобождением лица от уголовной ответственности, в связи с назначением судебного штрафа, с применением ст. 76.2 УК РФ, 25.1 УПК РФ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Количество обвинительных приговоров в </w:t>
      </w:r>
      <w:r>
        <w:rPr>
          <w:b/>
          <w:bCs/>
          <w:iCs/>
          <w:sz w:val="28"/>
          <w:szCs w:val="28"/>
        </w:rPr>
        <w:t>2017</w:t>
      </w:r>
      <w:r>
        <w:rPr>
          <w:bCs/>
          <w:iCs/>
          <w:sz w:val="28"/>
          <w:szCs w:val="28"/>
        </w:rPr>
        <w:t xml:space="preserve"> году составило 39 (АППГ – 50). Оправдательные приговоры не выносилось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нижение количественных показателей по рассмотренным уголовным делам обусловлено как снижением общего количества поступивших на судебный участок дел, так и принятием мировым судьей решения о самоотводе по уголовным делам по ч. 1 ст. 157 УК РФ. Причиной невозможности рассмотрения отдельных дел указанной категории обусловлено привлечением подсудимых ранее к административной ответственности по ст. 5.35.1 КоАП РФ тем же судьей. Поскольку </w:t>
      </w:r>
      <w:r>
        <w:rPr>
          <w:sz w:val="28"/>
          <w:szCs w:val="28"/>
        </w:rPr>
        <w:t>обстоятельства, послужившие ранее основанием для привлечения лица к административной ответственности</w:t>
      </w:r>
      <w:r>
        <w:rPr>
          <w:bCs/>
          <w:sz w:val="28"/>
          <w:szCs w:val="28"/>
        </w:rPr>
        <w:t xml:space="preserve"> по ч. 1 ст. 5.35.1 КоАП РФ </w:t>
      </w:r>
      <w:r>
        <w:rPr>
          <w:sz w:val="28"/>
          <w:szCs w:val="28"/>
        </w:rPr>
        <w:t xml:space="preserve">подлежат проверке в ходе судебного следствия при рассмотрении уголовного дела по существу, мировой судья устранилась от их рассмотрения, передав дела в Медногорский городской суд для изменения территориальной подсуд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7 году принято 15 постановлений о самоотвод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ще одним основанием для снижения статистических показателей по уголовным делам в 2017 году послужило внесение изменений в Уголовный кодекс Российской Федерации и Уголовно-процессуальный кодекс Российской Федерации по Федеральному закону от 03.07.2016 году № 323 – ФЗ, а именно с введением административной ответственности за нанесение побоев или совершение иных насильственных действий, причинивших физическую боль (ст. 6.1.1 КоАП РФ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принятия этой нормы права за указанное правонарушение предусматривалось только уголовное наказание по 116 УК РФ (побои), уголовные дела по указанной статье считались делами частного обвинения и возбуждались не иначе как по заявлению потерпевшего или его законного представителя.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судимости по некоторым категориям уголовных дел выглядит следующим образом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585787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осуждено – 7 женщин (АППГ –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азание в виде реального лишения свободы в 2017 году назначено 5 осужденным (АППГ –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пелляционном порядке в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у обжаловано – 5 приговоров (АППГ -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ых дел судом апелляционной инстанции изменен один приговор в отношении Байтимерова Э.Р., осужденного по ч. 1 ст. 158 УК РФ. Наказание смягчено ввиду необоснованного учета мировым судьей при оценке личности подсудимого, наличие у него судимости, которая фактически была погаш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уголовных дел за 2017 год составило 100% (АППГ – 100%), при среднеобластных показателях 99,2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е и администрати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оличества поступивших и рассмотренных гражданских и административных дел за 2017 год, в сравнении с аналогичным периодом 2016 года показыв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поступило всего - 1871 дело, из которых 1601 гражданское дело, </w:t>
        <w:br/>
        <w:t>270 административных дел, всего рассмотрено с вынесением решения – 1560 гражданских дел, из них 143 – в порядке искового производства (7,6% от общего числа рассмотренных дел) и 270 дел в порядке административн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тупило всего - 2827 дел, из которых 2376 гражданских дел, 451 – административное дело, всего рассмотрено с вынесением решения - 2342 гражданских дела, из них 144 в порядке искового производства (5 % от общего числа рассмотренных гражданских дел), 451 дело в порядке административного судопроизвод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конченных производством гражданских дел по категор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83755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Так, в 2017 году с вынесением судебного приказа рассмотрено – 2649 дел (АППГ – 1687), что составляет 94,8 % от общего количества дел, рассмотренных с вынесением решения (АППГ – 92,1%).</w:t>
      </w:r>
    </w:p>
    <w:p>
      <w:pPr>
        <w:pStyle w:val="Style12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гражданских дел переданных по подсудности в 2017 году составило – 7 (АППГ –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прекращено 22 дела (АППГ – 36), из них в связи с отказом истца от иска -20 (АППГ – 31), в связи со смертью ответчика – 2 (АППГ – 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гражданские дела в 2017 году окончены с соблюдением процессуальных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качества рассмотренных дел за 2017 год, в сравнении с 2016 годом показал следующее, что в апелляционном порядке в 2017 году рассмотрено – 5 гражданских дел (АППГ -10). Качество рассмотрения гражданских дел в 2017 году при среднеобластных показателях – 99,94%, составило -99,9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</w:t>
      </w:r>
      <w:r>
        <w:rPr>
          <w:rStyle w:val="Style10"/>
          <w:b w:val="false"/>
          <w:i w:val="false"/>
          <w:color w:val="000000"/>
          <w:sz w:val="28"/>
          <w:szCs w:val="28"/>
        </w:rPr>
        <w:t>судом апелляционной инстанции было отменено решение мирового судьи по гражданскому делу по иску Селиванова В.А. к</w:t>
      </w:r>
      <w:r>
        <w:rPr>
          <w:rStyle w:val="Style1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АО «Ингосстрах» о взыскании неустойки, судебных расходов, компенсации морального вреда в связи с неверным толкованием ст. 16.1 Федерального Закона от 25.04.2002г. № 40-ФЗ «Об ОСАГО». Указав, что удовлетворение претензии потерпевшего о доплате страхового возмещения по независимой оценке ущерба, необходимо расценивать как надлежащее исполнение страховой организацией  обязательств по договору обязательного страхования. Судом апелляционной инстанции принято новое решение об удовлетворении исковых требований ис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ступило в 2017 году - 337 дел об административных правонарушениях, что всего на 6дел больше, по сравнению с показателями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а (331 дел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о по числу лиц в 2017 – 338 дел (АППГ – 327), подвергнуто наказаниям – 313 лиц (АППГ – 308), в отношении 12 лиц производство по делу прекращено (АППГ – 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числа лиц, подвергнутых наказанию, по – прежнему, подавляющее большинство составляют водители, нарушившие положения гл. 12 КоАП РФ. Так в 2017 году по данной главе мировым судьей подвергнуто наказанию 67 лиц (АППГ – 7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ледует отметить, что в 2017 году (9), в сравнении с 2016 годом (3), увеличилось на 1,8% число лиц подвергнутых наказаниям по ст. 6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ла об административных правонарушениях в 2017 году рассмотрены с соблюдением процессуаль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мел место факт прекращения производства по делу об административном правонарушении по ч. 1 ст. 12.8 КоАП РФ. Основаниями для прекращения производства явились грубые нарушения процессуального законодательства при оформлении административного материала, а именно: составление протокола в отсутствие понятых и видеофиксации, неверное установление места совершения правонарушения, внесение изменений в протокол в отсутствие лица, привлекаемого к ответственности, нарушение процедуры фиксации отказа от освидетельствования с помощью алкотектора. По результатам рассмотрения дела в адрес начальника ОГИБДД внесено частное определение, по результатам рассмотрения которого одного должностное лицо привлечено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обжаловано 11 постановлений, принятых по результатам рассмотрения дел об административных правонарушений, из которых 1 принятое в отношении ООО «ММСК», привлеченного к ответственности по ч. 1 ст. 19.5 КоАП РФ, постановление мирового судьи было отменено, производство - прекращено на основании п. 1 ч. 1 ст. 24.5 КоАП РФ в связи с отсутствием события административного правонарушения. Вывод о том, что отходы продолжают образовываться в ходе производственной деятельности ООО «ММСК» суд апелляционной инстанции расценил как основанный на предположениях и не доказанной, прекратив производство по дел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я (определени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, при выявлении случаев нарушения законности при рассмотрении гражданских дел, вынесено 1 частное опред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, допущенных при производстве следствия и дознания, а также нарушений, выявленных при рассмотрении уголовных дел,  вынесено 9 частных постановления (5- в ОП МОМВД России «Кувандыкский», 1 – в СО по городу Кувандыку СУ СК РФ по Оренбургской области, 1- в</w:t>
      </w:r>
      <w:r>
        <w:rPr>
          <w:color w:val="000000"/>
          <w:sz w:val="28"/>
          <w:szCs w:val="28"/>
        </w:rPr>
        <w:t xml:space="preserve"> ФКУ УИИ УФСИН России по Оренбургской области, 1- в СОШ №5 г. Медногорска, 1- в ПАО «Т Плюс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 вынесено 1 частное определение.</w:t>
      </w:r>
    </w:p>
    <w:p>
      <w:pPr>
        <w:pStyle w:val="TextBody"/>
        <w:ind w:firstLine="720"/>
        <w:jc w:val="both"/>
        <w:rPr/>
      </w:pPr>
      <w:r>
        <w:rPr>
          <w:rStyle w:val="Style10"/>
          <w:b w:val="false"/>
          <w:i w:val="false"/>
          <w:color w:val="000000"/>
          <w:sz w:val="28"/>
          <w:szCs w:val="28"/>
        </w:rPr>
        <w:t>По итогам их рассмотрения 3 должностных лица МОМВД России «Кувандыкский» привлечены к дисциплинарной ответственности.</w:t>
      </w:r>
    </w:p>
    <w:p>
      <w:pPr>
        <w:pStyle w:val="Normal"/>
        <w:ind w:firstLine="720"/>
        <w:jc w:val="both"/>
        <w:rPr>
          <w:rStyle w:val="Style1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опросы</w:t>
      </w:r>
    </w:p>
    <w:p>
      <w:pPr>
        <w:pStyle w:val="11c1c130e0e037e7e73eeeee32e2e24bfbfb39e9e9"/>
        <w:widowControl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участке № 2 г. Медногорска продолжает активно применяться извещение участников процесса посредством направления СМС. СМС - 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отчетном периоде служащими судебного участка отправлено 494 СМС – извещения, тогда как в 2016 году направлено 232 СМС – извещ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7965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разделов на сайтах судебных участков в 2017 году происходило своевременно, регулярно пополнялся раздел «Новости», «Обобщения, обзоры судебной практики, так в 2017 году размещено - 69 новостей (АППГ-69), </w:t>
        <w:br/>
        <w:t xml:space="preserve">11 обобщений (АППГ-13). Практически все размещенные новости снабжены фотоматериа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оказателей в разделе обобщений объясняется тем, что по рекомендации администратора сайта судебного участка – Комитета по обеспечению деятельности мировых судей, в указанном разделе не размещаются отчеты по плану работы судебного участка за полугодия. 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Между тем, работа по наполнению интернет - сайта отмечена положительно, по результатам 2017 года судебный участок № 2 г. Медногорска признан дипломантом конкурса «Лучший интернет-сайт суда в 2017 году, среди судебных участков мировых судей Оренбургской области» и награжден дипломом за подписью Председателя совета судей Оренбургской области. 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акже продолжена работа по освещению деятельности мировых судей в С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ских газетах в 2017 году опубликовано 16 статей (АППГ-9), на местном телеканале обеспечено 3 выступления (АППГ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остается опыт выпуска ежеквартальной собственной мини-газеты судебных участков «Спору-мир», которой издано по итогам 2017 год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вого воспитания молодежи в 2017 году проведено 5 мероприятий, в том числе 1 конкурс творческих работ с учащимися школ города на тему «Я сохраняю природу и окружающую среду», 1 Встреча - экскурсия в помещении судебных участков г. Медногорска с учащимися старших классов СОШ № 2 г. Медногорска, 1 встреча в загородном оздоровительном лагере «Лесные долины» и 2 встречи – экскурсии со студентами Медногорского индустриального колледж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Работая над повышением профессиональных знаний и способствуя  мотивации к труду, работники аппарат судебного участка приняли участие в творческом конкурсе, проводимом КОДМС Оренбургской области, посвященному празднованию Дня мировой юстиции. Итоги до настоящего времени не подведены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2017 году в ходе праздничных мероприятий, посвященных Дню молодежи по представлению мирового судьи главой МО г. Медногорск объявлена благодарность секретарю судебного заседания Дубской О.А.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В целом, плановые мероприятия, поставленные для разрешения в истекшем году, реализованы. На постоянной основе систематизировались ошибки и недостатки в работе должностных лиц, составляющих протоколы об административных правонарушениях, а также органов следствия и дознания с последующим обсуждением их на межведомственных совещаниях. Данная работа дала положительные результаты, что отмечается при изучении поступающих на рассмотрение мировому судье материалов.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На постоянной основе фиксировались нарушения в работе </w:t>
      </w:r>
      <w:r>
        <w:rPr>
          <w:sz w:val="28"/>
          <w:szCs w:val="28"/>
        </w:rPr>
        <w:t xml:space="preserve">ОПС ФГУП «Почта России» при оказании почтовых услуг, доводились до сведений исполнителей в целях исключения однородных ошибок в работе почты, влекущих к затягиванию рассмотрения дел. В настоящее время отмечается положительная динамика, однако она не стабильна, что указывает на необходимость продолжить работу в данном направлении.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В числе проблем, необходимо отметить низкий уровень технической оснащенности рабочих мест сотрудников аппарата мирового судьи. Существующая техника часто выходит из строя, не приспособлена к использованию в работе современного программного обеспечения. Так, с начала 2018 года введена новая автоматизированная программа «Крок», при запуске которой на компьютеры работников, не была готова к использованию. Проведенные ремонтные работы не привели к положительным результатам. Программа обрабатывает данные медленно, что существенной влияет на скорость обработки корреспонденции и результатов рассмотрения дел.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Неудовлетворительной остается работа Медногорского ГОСП по предоставлению постановлений об исполнении судебных решений, что приводит к невозможности списания в архив дел за 2015,2016,2017 годы.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Проведение анализа ошибок, допущенных должностными лицами, уполномоченными на составление протоколов об административных правонарушениях, с обсуждением его результатов с руководителями соответствующих ведомств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Реагировать на факты ненадлежащего исполнения работниками ОПС ФГУП «</w:t>
      </w:r>
      <w:r>
        <w:rPr>
          <w:sz w:val="28"/>
          <w:szCs w:val="28"/>
        </w:rPr>
        <w:t>Почта России» услуг почтовой связи путем направления информационных писем, внесения частных постановлений, инициирования возбуждения дел об административном правонарушении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В целях обеспечения сохранения качественного уровня рассмотрения дел, продолжить своевременное и качественное изучение нового и действующего законодательства, судебной практики по его примен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родолжить работу  со службой судебных приставов исполнителей по  контролю за исполнением  судебных актов ( взысканию штраф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своевременному и качественному наполнению интернет-сайта судебного участка, по размещению информации в СМИ, а также правовому воспитанию молодеж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едногорска Оренбургской области                                                   И.В. Кистанов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Основной текст_"/>
    <w:basedOn w:val="Style8"/>
    <w:qFormat/>
    <w:rPr>
      <w:b/>
      <w:bCs/>
      <w:i/>
      <w:iCs/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50" w:after="0"/>
    </w:pPr>
    <w:rPr/>
  </w:style>
  <w:style w:type="paragraph" w:styleId="Ce1ee131fb4bf747ed3dfb4be939e232e535e131">
    <w:name w:val="Оce1eбe131ыfb4bчf747нed3dыfb4bйe939 (вe232еe535бe131)"/>
    <w:basedOn w:val="Normal"/>
    <w:qFormat/>
    <w:pPr>
      <w:widowControl w:val="false"/>
      <w:autoSpaceDE w:val="false"/>
      <w:spacing w:before="100" w:after="100"/>
    </w:pPr>
    <w:rPr>
      <w:kern w:val="2"/>
      <w:lang w:eastAsia="zh-CN"/>
    </w:rPr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med2-pms</dc:creator>
  <dc:description/>
  <cp:keywords/>
  <dc:language>en-US</dc:language>
  <cp:lastModifiedBy>med2-ssz</cp:lastModifiedBy>
  <cp:lastPrinted>2018-02-19T10:17:00Z</cp:lastPrinted>
  <dcterms:modified xsi:type="dcterms:W3CDTF">2018-02-19T05:17:00Z</dcterms:modified>
  <cp:revision>8</cp:revision>
  <dc:subject/>
  <dc:title>ОБЪЯВЛЕНИЕ</dc:title>
</cp:coreProperties>
</file>