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вытекающих из кредитных договоров и договоров займа, за 9 месяцев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  судебном участке №4 Центрального района г. Оренбурга проведено обобщение судебной практики по гражданским делам за 9 месяцев 2020 года по спорам, вытекающим из кредитных договоров и договоров з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едения настоящего обобщения является изучение сложив</w:t>
        <w:softHyphen/>
        <w:t>шейся судебной практики по данной категории дел, правильности примене</w:t>
        <w:softHyphen/>
        <w:t>ния законодательства и выяснения проблемных вопросов, возникающих при рассмотрении споров указ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ормативно-правовым актом, регулирующим отношения по денежным обязательствам на территории Российской Федерации, является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араграфом 1 гл. 42 части второй Гражданского кодекса РФ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метом доказывания по данной категории дел являются следующие юридически значимые обстоятельства: заключение договора займа в соответствии с требованиями закона; истечение срока договора займа; возврат заёмщиком суммы займа полностью или частично к установленному договором займа или законом сроку; уплата заёмщиком процентов на сумму займа полностью или частично к установленному договором займа или законом сроку; период просрочки возврата заёмщиком суммы займа полностью или частично к установленному договором или законом сроку; период просрочки уплаты заёмщиком процентов на сумму займа или законом сроку.</w:t>
        <w:br/>
        <w:t>      Бремя доказывания указанных обстоятельств возложено законом на истца. Однако, ответчик, ссылающийся на полные либо частичные возврат суммы займа и (или) уплату процентов на нее, должен доказать данные обстоятельства. Истечение срока займа и периоды просрочки возврата заемщиком суммы займа и (или) уплаты процентов на нее как факты общеизвестные, связанные с исчислением времени, доказыванию не подлежат.</w:t>
        <w:br/>
        <w:t>       В подтверждение договора займа и его условий могут быть представлены расписка заемщика или иной документ, удостоверяющие передачу ему заимодавцем определенной денежной суммы. Договор займа должен четко определять, какая сумма денежных средств и какое количество вещей передается заемщику, иначе он может быть признан незаключенным.</w:t>
        <w:br/>
        <w:t>      Согласно параграфу 2 гл. 42 части второй Гражданского кодекса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  <w:br/>
        <w:t>       Юридически значимыми обстоятельствами являются: заключение кредитного договора; наличие у кредитора лицензии на осуществление банковских операций (заключение кредитных договоров); заключение кредитного договора в письменной форме в соответствии с требованиями закона; передача кредитором заёмщику суммы кредита; возврат заёмщиком суммы кредита полностью или частично к установленному кредитным договором или законом сроку; уплата заёмщиком процентов на сумму кредита полностью или частично к установленному кредитным договором или законом сроку; период просрочки возврата заёмщиком суммы кредита полностью или частично к установленному договором или законом сроку; период просрочки уплаты заёмщиком процентов на сумму кредита полностью или частично к установленному кредитным договором или законом с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тличие наименований договора займа и кредитного договора условно, поскольку связано исключительно со специальным правовым статусом кредитора в кредитном договоре, каковым выступает банк или иная кредитная организация, имеющие лицензию на осуществление соответствующих банковских операций, а также определенным законом предметом кредитного договора - денежными средствами, но все же различия между кредитными договорами и договорами займа имеются.</w:t>
        <w:br/>
        <w:t>      Кредитный договор в отличие от договора займа консенсуальный, то есть он вступает в силу с момента подписания, и двухсторонне-обязывающий. Договор займа является реальным - права и обязанности сторон возникают с момента передачи заемщику оговоренных сумм или вещей. Также отличие кредита от займа заключается в том, что кредитором может выступать только банк или иная кредитная организация, в то время как заем может выдать любой дееспособный субъект гражданского права. Кроме того, предметом кредитного договора, заключаемого с банком или иной кредитной организацией, являются только денежные средства, сумму которых и начисленные на них проценты заемщик обязуется возвратить по истечении установленного срока. Они могут быть предоставлены как в наличной, так и в безналичной форме, как в рублях, так и в иностранной валюте</w:t>
        <w:br/>
        <w:t>     Согласно ст. 809 ГК РФ, договор займа может быть беспроцентным. Кредитные договора беспроцентными быть не могут. Что касается договора займа, то если он предполагается беспроцентным, в нем обязательно должна прозвучать формулировка о том, что «плата за пользование заемными средствами не взимается». В противном случае заимодавец или кредитор все равно могут потребовать уплаты процентов, и данные требования будут правомерными.</w:t>
        <w:br/>
        <w:t>       Дела о взыскании задолженности по кредитному договору и по догово</w:t>
        <w:softHyphen/>
        <w:t>ру займа относятся к распространенной ка</w:t>
        <w:softHyphen/>
        <w:t>тегории рассматриваемых мировым судьей граждански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о статистическими данными за 9 месяцев 2020 года мировым судьей судебного участка №4 Центрального района г. Оренбурга было рассмотрено 1229 гражданских дел по спорам, вытекающим из договора займа и кредитных обязательст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банков, кредитных организаций, граждан о вынесении судебных приказов о взыскании задолженности с должников – 1155 дела,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кам  о взыскании задолженности по договору займа, кредитному договору  - 74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казывает судебная практика, исковые требования по спорам, вы</w:t>
        <w:softHyphen/>
        <w:t>текающим из договора займа и кредитных обязательств, в основном являются обоснованными, большая часть исков удовлетворяется судом.</w:t>
        <w:br/>
        <w:t xml:space="preserve">        Изучение гражданских дел показало, что срок, установленный нормами гражданско-процессуального законодательства, для рассмотрения дел по спорам, вытекающим из договора займа и кредитных обязательств, судом со</w:t>
        <w:softHyphen/>
        <w:t>блюдается.</w:t>
        <w:br/>
        <w:t xml:space="preserve">      При изучении характера заявленных требований выявлено, что граждане и финансово - кредитные учреждения  обращались в суд со следующими требованиями:</w:t>
        <w:br/>
        <w:t>- о взыскании задолженности по кредитно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 расторжении кредит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зыскании денежной суммы по договору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договору о предоставлении кредитов в безналичном порядке и ведении банковск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банковской (кредитной) карте;</w:t>
      </w:r>
    </w:p>
    <w:p>
      <w:pPr>
        <w:pStyle w:val="Normal"/>
        <w:jc w:val="both"/>
        <w:rPr/>
      </w:pPr>
      <w:r>
        <w:rPr>
          <w:sz w:val="28"/>
          <w:szCs w:val="28"/>
        </w:rPr>
        <w:t>- о взыскании задолженности по основному долгу, процентов за пользование кредитом;</w:t>
        <w:br/>
        <w:t>-  о взыскании суммы займа, неустойки за просрочку возврата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Преобладающее большинство дел данной категории рассмотрено по искам и заявлениям о выдаче судебного приказа банковских учреждений к заемщикам и их поручителям о расторжении кредитных договоров.</w:t>
        <w:br/>
        <w:t>Обобщение судебной практики по спорам, вытекающим из договора займа и кредитных обязательств, показало, что мировым судьей судебного участка №4 Центрального района правильно и единообразно применяются нормы законодательства. При этом в качестве главной задачи судьи выступает своевременное и в интересах сторон рассмотрение и разрешение споров о взыскании задолженности по кредитам и займам, т.к. в основе данных исков лежат денежные средства.</w:t>
      </w:r>
    </w:p>
    <w:p>
      <w:pPr>
        <w:pStyle w:val="Normal"/>
        <w:rPr/>
      </w:pPr>
      <w:r>
        <w:rPr>
          <w:sz w:val="28"/>
          <w:szCs w:val="28"/>
        </w:rPr>
        <w:br/>
        <w:t> </w:t>
        <w:br/>
        <w:t xml:space="preserve">помощник судебного участка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Ибат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29:00Z</dcterms:created>
  <dc:creator>centr-priem</dc:creator>
  <dc:description/>
  <cp:keywords/>
  <dc:language>en-US</dc:language>
  <cp:lastModifiedBy>1</cp:lastModifiedBy>
  <cp:lastPrinted>2019-07-08T10:55:00Z</cp:lastPrinted>
  <dcterms:modified xsi:type="dcterms:W3CDTF">2020-10-21T16:44:00Z</dcterms:modified>
  <cp:revision>3</cp:revision>
  <dc:subject/>
  <dc:title>ОБОБЩЕНИЕ</dc:title>
</cp:coreProperties>
</file>