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района г. 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 (ей) по адресу: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: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дебный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ым  судьёй судебного участка № 6 Ленинского района г. Орска вынесен судебный приказ № 2-_____/___  от  «___» ___________ 20__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ынесенным судебным приказом я не согласен (на) 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судебного приказа мною получена «___» ____________ 202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128 ГПК РФ, прошу суд судебный приказ № 2-_____/_____ от  «___» ___________ 202_ года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ать если имею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_» _____________ 2021 г.                                                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 случае пропуска срока для подачи возражений на судебный приказ необходимо указать причины пропуска срока (представить доказательства), а также в просительной части заявления указать «прошу восстановить срок для принесения возражений на судебный прика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3:00Z</dcterms:created>
  <dc:creator>orskl7-ss</dc:creator>
  <dc:description/>
  <dc:language>en-US</dc:language>
  <cp:lastModifiedBy>orskl6-pms</cp:lastModifiedBy>
  <cp:lastPrinted>2020-09-04T10:23:00Z</cp:lastPrinted>
  <dcterms:modified xsi:type="dcterms:W3CDTF">2021-01-26T09:43:00Z</dcterms:modified>
  <cp:revision>2</cp:revision>
  <dc:subject/>
  <dc:title>И</dc:title>
</cp:coreProperties>
</file>