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бщение судебной практики рассмотрения дел об административных правонарушениях, предусмотренных статьей 19.24 КоАП РФ за 2016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обобщения является изучение практики рассмотрения дел об административных правонарушениях, предусмотренных статьей 19.24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правонарушения, предусмотренного ст.19.24 КоАП РФ, образуют: несоблюдение поднадзорным лицом, в отношении которого установлен административный надзор, административных ограничений или ограничений, установленному данному лицу судом, а равно невыполнение данным лицом обязанностей, предусмотренных федеральным законом, если эти действия (бездействия) не содержат уголовно-наказуемого дея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ктом административного правонарушения являются общественные отношения, обеспечивающие надлежащее постпенитенциарное поведение лиц, освобожденных из мест лишения свободы и имеющих непогашенную и неснятую судим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ая сторона выражается в несоблюдении административных ограничений, а равно в невыполнении обязанностей, устанавливаемых при административном надзоре, что проявляется как в виде действий, направленных на нарушение установленных ограничений, так и бездействии несоблюдении ограничений без уважительных причи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 условием привлечения к административной ответственности по ст.19.24 КоАП РФ является то, что действие (бездействие) не должно содержать признаков уголовно-наказуемого деяния (ст.314.1 УК РФ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бъектом административного правонарушения является вменяемое лицо, достигшее 18-летнего возраста, в отношении которого судом установлен административный надзо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бъект данного административного правонарушения является специальным – это физическое лицо, освобожденное из мест лишения свободы за совершенное тяжкое или особо тяжкое преступление и неснятую судимость за совершение тяжкого или особо тяжкого преступления, преступления при рецидиве преступлений или преступления против половой неприкосновенности несовершеннолетних, достигшие возраста административной ответ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бъективная сторона выражается только прямым умыслом, мотивы и цели лица при совершении им данного административного правонарушения не учитываются. Оконченным деяние считается с момента его совер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многолетних дискуссий стало принятие Федерального закона от 6 апреля 2011 г. N 64-ФЗ "Об административном надзоре за лицами, освобожденными из мест лишения свободы", который вступил в силу с 1 июля 2011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я 4 Федерального закона от 6 апреля 2011 г. N 64-ФЗ "Об административном надзоре за лицами, освобожденными из мест лишения свободы" содержит виды административных ограничений, устанавливаемых при административном надзор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прещение пребывания в определенных мест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запрещение посещения мест проведения массовых и иных мероприятий и участия в указанных мероприятия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запрещение пребывания вне жилого или иного помещения, являющегося местом жительства либо пребывания поднадзорного лица, в определенное время суто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запрещение выезда за установленные судом пределы территор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судом административного ограничения в виде обязательной явки от одного до четырех раз в месяц в орган внутренних дел по месту жительства или пребывания для регистрации является обязатель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 в течение срока административного надзора на основании заявления органа внутренних дел или поднадзорного лица либо его представителя с учетом сведений об образе жизни и о поведении поднадзорного лица, а также о соблюдении им административных ограничений может частично отменить административные ограничения или на основании заявления органа внутренних дел может дополнить ранее установленные поднадзорному лицу административные ограни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ях, предусмотренных ч.3 ст.12 настоящего Федерального закона, установленные поднадзорному лицу в соответствии с пунктами 1,2 и 5 части 1 настоящей статьи административные ограничение или ограничения применяются по месту его временного пребы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надзорным лицом установленных судом административных ограничений является административным правонарушением и влечет применение соответствующих санкций согласно статье 19.24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, за 2016 году мировым судьей судебного участка №4 г.Новотроицка Оренбургской области рассмотрено 16 дел об административных правонарушениях, предусмотренных ч. 1 ст. 19.24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аще всего основанием для привлечения лиц к административной ответственности по данной статье является отсутствие поднадзорного лица по месту жительства в период времени, установленный решением суда; неявка на регистрацию в МУ МВД России «Орское» согласно графику прибы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, по делу об административном правонарушении №5-4-00247/2016, предусмотренном ч. 1 ст. 19.24 КоАП РФ, Д. отсутствовала по месту своего жительства в период времени с 22 часов до 06 часов следующего дня. Доказательствами совершения Д. данного административного правонарушения являлись объяснения лица, привлекаемого к административной ответственности, рапорт сотрудника МУ МВД России «Орское», акт о проверке поднадзорного лица по месту жительства. Д. была признана виновной в совершении административного правонарушения, предусмотренного ч.1 ст. 19.24 КоАП РФ и ей назначено наказание в виде административного ареста сроком на 4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пример, по делу об административном правонарушении №5-4-00195/2016, Ю. был признан виновным в совершении административного правонарушения, предусмотренного ч. 1 ст. 19.24 КоАП РФ, в связи с тем, что решением *** городского суда ему было установлено административное ограничение в виде обязательной явки два раза в месяц в орган внутренних дел по месту жительства или пребывания для регистрации. Согласно графику прибытия поднадзорного лица на регистрацию, Ю. установлена обязанность являться на регистрацию в МУ МВД России «Орское» два раза в месяц. Как усматривается из регистрационного листа поднадзорного лица Ю., последний на регистрацию не явился. Ю. был признан виновным в совершении административного правонарушения, предусмотренного ч.1 ст. 19.24 КоАП РФ и ему назначено наказание в виде административного штрафа в размере 1 0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31 декабря 2014 года № 514-ФЗ статья 19.24 КоАП РФ дополнена частью 3: «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6 году мировым судьей судебного участка №4 г.Новотроицка Оренбургской области рассмотрено 10 дел об административных правонарушениях, предусмотренных ч. 3 ст. 19.24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делу об административном правонарушении №5-4-00109/2016, предусмотренном ч. 3 ст. 19.24 КоАП РФ, А. ранее неоднократно в течение года привлекался по ч. 1 ст. 19.24 КоАП РФ (3 раза) и вновь повторно не соблюдал установленные судом административные ограничения. А. был признан виновным в совершении административного правонарушения, предусмотренного ч. 3 ст. 19.24 КоАП РФ и ему назначено наказание в виде административного ареста сроком на 10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анкцией ч.1 статьи 19.24 КоАП РФ предусмотрено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анализируемый период в отношении семи лиц, привлеченных к административной ответственности по ч.1 ст.19.24 КоАП РФ, назначено наказание в виде административного штрафа в размере 1000 рублей, в отношении девяти лиц назначено наказание в виде административного аре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анкцией ч.3 статьи 19.24 КоАП РФ предусмотрено наказание в виде обязательных работ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6 году в отношении десяти лиц, привлеченных к административной ответственности по ч.3 ст.19.24 КоАП РФ, назначено наказание в виде административного арес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поступившие в производство мирового судьи дела, предусмотренные ч.1, ч.3 ст. 19.24. КоАП РФ, рассмотрены в день получения протокола об административном правонарушении и других материалов дела, то есть в срок предусмотренный ч.4 ст. 29.6.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всех случаях, требования предусмотренные статьей 28.2. КоАП РФ, соблюдалис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мощник судьи</w:t>
        <w:tab/>
        <w:tab/>
        <w:tab/>
        <w:tab/>
        <w:tab/>
        <w:tab/>
        <w:t>А.А. Жана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75" w:after="150"/>
      <w:outlineLvl w:val="1"/>
    </w:pPr>
    <w:rPr>
      <w:rFonts w:ascii="inherit;Times New Roman" w:hAnsi="inherit;Times New Roman" w:cs="inherit;Times New Roman"/>
      <w:sz w:val="45"/>
      <w:szCs w:val="4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7">
    <w:name w:val="Обычный (веб)"/>
    <w:basedOn w:val="Normal"/>
    <w:qFormat/>
    <w:pPr>
      <w:suppressAutoHyphens w:val="false"/>
      <w:spacing w:before="0" w:after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45:00Z</dcterms:created>
  <dc:creator>nwtr3-pms</dc:creator>
  <dc:description/>
  <cp:keywords/>
  <dc:language>en-US</dc:language>
  <cp:lastModifiedBy>nwtr4-pms</cp:lastModifiedBy>
  <cp:lastPrinted>2017-07-25T17:26:00Z</cp:lastPrinted>
  <dcterms:modified xsi:type="dcterms:W3CDTF">2017-08-22T04:45:00Z</dcterms:modified>
  <cp:revision>2</cp:revision>
  <dc:subject/>
  <dc:title>ПРОТОКОЛ</dc:title>
</cp:coreProperties>
</file>