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покупке страховки на автомобиль следует внимательнее читать условия договора. В противном случае на выплату можно не рассчитывать. Когда именно угнанный автомобиль и произошедшее ДТП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 повод для того, чтобы получить деньги от страховщика? Об этом Право.ru рассказывает на примере последних решений Верховного суда, отказавшего заявителям в выплатах по договорам страхования.</w:t>
      </w:r>
    </w:p>
    <w:p>
      <w:pPr>
        <w:pStyle w:val="Heading3"/>
        <w:shd w:fill="FFFFFF" w:val="clear"/>
        <w:spacing w:before="0" w:after="0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т прав – нет выплат</w:t>
      </w:r>
    </w:p>
    <w:p>
      <w:pPr>
        <w:pStyle w:val="Style13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дмила Окунева*, владелица автомобиля Renault Sandero, купила страховку "Мини-КАСКО" в ООО "Росгосстрах". Согласно договору, машина была застрахована по рискам "Ущерб" и "Хищение". Спустя полтора месяца после покупки страховки автомобиль попал в ДТП. Однако за рулем была не сама Окунева, а ее знакомая, которая находилась в состоянии алкогольного опьянения и не имела водительских прав. После происшествия Окунева стала добиваться страховой выплаты, но в "Росгосстрахе" ей отказали, сославшись на то, что виновница аварии, находившаяся за рулем, не имела права управлять автомобилем. Тогда Окунева обратилась в суд.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В иске, направленном в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оветский районный суд г. Уфы</w:t>
        </w:r>
      </w:hyperlink>
      <w:r>
        <w:rPr>
          <w:sz w:val="28"/>
          <w:szCs w:val="28"/>
        </w:rPr>
        <w:t>, она потребовала взыскать страховое возмещение в размере 527 969 руб., штраф и возместить судрасходы. Вопрос, который возник у суда, заключался в том, является ли случай страховым. Изучив обстоятельства дела, суд в удовлетворении требований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казал</w:t>
        </w:r>
      </w:hyperlink>
      <w:r>
        <w:rPr>
          <w:sz w:val="28"/>
          <w:szCs w:val="28"/>
        </w:rPr>
        <w:t>. Случай нестраховой, заключила рассматривавшая дело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№ 2-10211/2015 ~ М-11251/2015</w:t>
        </w:r>
      </w:hyperlink>
      <w:r>
        <w:rPr>
          <w:sz w:val="28"/>
          <w:szCs w:val="28"/>
        </w:rPr>
        <w:t>) судья, поскольку за рулем находился человек без водительских прав.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В апелляции, Верховном суде Башкортостана, с таким выводом не согласились. Случай коллегия признала страховым. То, что у водителя не было прав на момент ДТП, а также то, что в договоре не было указания на лицо, допущенное к управлению, не предусмотрено законом как основание для освобождения страховщика от выплаты. А значит, деньги Окуневой должны заплатить, заключили в ВС Башкортостана и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удовлетворили</w:t>
        </w:r>
      </w:hyperlink>
      <w:r>
        <w:rPr>
          <w:sz w:val="28"/>
          <w:szCs w:val="28"/>
        </w:rPr>
        <w:t> требования Окуневой частично (дело №</w:t>
      </w:r>
      <w:r>
        <w:rPr>
          <w:rStyle w:val="Appleconvertedspace"/>
          <w:sz w:val="28"/>
          <w:szCs w:val="28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3-9257/2016</w:t>
        </w:r>
      </w:hyperlink>
      <w:r>
        <w:rPr>
          <w:sz w:val="28"/>
          <w:szCs w:val="28"/>
        </w:rPr>
        <w:t>).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Но верховный суд, где в итоге и оказалось дело, заключил: апелляционная инстанция ошиблась. Условия, на которых заключается договор страхования, могут быть определены в стандартных правилах страхования,</w:t>
      </w:r>
      <w:r>
        <w:rPr>
          <w:rStyle w:val="Appleconvertedspace"/>
          <w:sz w:val="28"/>
          <w:szCs w:val="28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указал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легия по гражданским спорам под председательство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удьи</w:t>
      </w:r>
      <w:r>
        <w:rPr>
          <w:rStyle w:val="Appleconvertedspace"/>
          <w:b/>
          <w:bCs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ндрея Марьина</w:t>
        </w:r>
      </w:hyperlink>
      <w:r>
        <w:rPr>
          <w:sz w:val="28"/>
          <w:szCs w:val="28"/>
        </w:rPr>
        <w:t>. На страховом полисе стоит подпись Окуневой, что подтверждает: с правилами и дополнительными условиями страхования она ознакомилась. Условиями договора страхования предусмотрено, что к страховым рискам относятся только те ДТП, в которых застрахованным автомобилем управляло лицо, имеющее соответствующее право, и не находящееся в состоянии опьянения. Иначе случай не будет страховым.</w:t>
      </w:r>
    </w:p>
    <w:p>
      <w:pPr>
        <w:pStyle w:val="Style13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гумент апелляции о том, что закон не предусматривает такое основание для освобождения страховщика от выплаты, как отсутствие у водителя водительского удостоверения, в ВС сочли ошибочным. Освобождение страховщика от выплаты возможно только по основаниям, предусмотренным статьями 961, 963, 964 ГК, но речь в этих нормах идет лишь о ситуациях, когда страховой случай наступил – чего нельзя сказать о деле Окуневой. В итоге Верховный суд оставил в силе решение суда первой инстанции, признав: выплаты заявительнице не положены.</w:t>
      </w:r>
    </w:p>
    <w:p>
      <w:pPr>
        <w:pStyle w:val="Heading3"/>
        <w:shd w:fill="FFFFFF" w:val="clear"/>
        <w:spacing w:before="0" w:after="0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 виноват: когда угон не компенсируют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В октябре 2011 года Андрей Косачев* застраховал автомобиль ГАЗ "Валдай" от угона в СК "ВТБ Страхование" на 854 500 руб. Год спустя он решил сдать машину в аренду. Разместив объявление в Интернете, он нашел арендатора и передал ему машину. Больше ни автомобиль, ни арендатора Косачев не видел – машину угнали, паспорт, на который заключался договор, оказался украденным у его настоящего владельца.</w:t>
      </w:r>
    </w:p>
    <w:p>
      <w:pPr>
        <w:pStyle w:val="Style13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гда Косачев обратился в страховую компанию, рассчитывая на выплату. Ему отказали дважды. Сначала потому, что факта неправомерного завладения транспортным средством не установлено, а после признания Косачёва потерпевшим – на том основании, что он передал машину в аренду без согласия страховщика. Такие действия нарушают договор страхования.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Чтобы добиться выплат, Косачев обратился с иском в</w:t>
      </w:r>
      <w:r>
        <w:rPr>
          <w:rStyle w:val="Appleconvertedspace"/>
          <w:sz w:val="28"/>
          <w:szCs w:val="28"/>
        </w:rPr>
        <w:t>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Красносельский районный суд Санкт-Петербурга</w:t>
        </w:r>
      </w:hyperlink>
      <w:r>
        <w:rPr>
          <w:sz w:val="28"/>
          <w:szCs w:val="28"/>
        </w:rPr>
        <w:t>. Он потребовал выплатить страховое возмещение в размере 778 000 руб., штраф и компенсировать моральный вред, который он оценил в 75 000 руб. Суд заключил, что случай страховой. Доказательств вины Косачева в хищении принадлежащей ему машины, а также наличия причинно-следственной связи между передачей автомобиля в аренду и его угоном представлено не было, а значит, "ВТБ Страхование" не может быть освобождено от выплаты. Первая инстанция</w:t>
      </w:r>
      <w:r>
        <w:rPr>
          <w:rStyle w:val="Appleconvertedspace"/>
          <w:sz w:val="28"/>
          <w:szCs w:val="28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частично удовлетворил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я заявителя (дело №</w:t>
      </w:r>
      <w:r>
        <w:rPr>
          <w:rStyle w:val="Appleconvertedspace"/>
          <w:sz w:val="28"/>
          <w:szCs w:val="28"/>
        </w:rPr>
        <w:t>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2-4384/2015 ~ М-2139/2015</w:t>
        </w:r>
      </w:hyperlink>
      <w:r>
        <w:rPr>
          <w:sz w:val="28"/>
          <w:szCs w:val="28"/>
        </w:rPr>
        <w:t>). К аналогичным выводам несколько позже</w:t>
      </w:r>
      <w:r>
        <w:rPr>
          <w:rStyle w:val="Appleconvertedspace"/>
          <w:sz w:val="28"/>
          <w:szCs w:val="28"/>
        </w:rPr>
        <w:t> 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пришел</w:t>
        </w:r>
      </w:hyperlink>
      <w:r>
        <w:rPr>
          <w:sz w:val="28"/>
          <w:szCs w:val="28"/>
        </w:rPr>
        <w:t> и Президум горсуда. Он заключил: страховщика можно освободить от выплаты только по основаниям, предусмотренным законом, – статьями  963, 964 ГК. Несогласование аренды со страховщиком в качестве такого основания не предусмотрено, а значит, компания должна выплатить страховку.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Другой подход был только у апелляции. Апелляционная коллегия по гражданским делам</w:t>
      </w:r>
      <w:r>
        <w:rPr>
          <w:rStyle w:val="Appleconvertedspace"/>
          <w:sz w:val="28"/>
          <w:szCs w:val="28"/>
        </w:rPr>
        <w:t>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Санкт-Петербургского городского суда</w:t>
        </w:r>
      </w:hyperlink>
      <w:r>
        <w:rPr>
          <w:sz w:val="28"/>
          <w:szCs w:val="28"/>
        </w:rPr>
        <w:t> пришла к выводу, что передачу автомобиля в аренду не согласовали со страховщиком. Следовательно, по условиям договора страхования хищение нельзя признать страховым случаем, говорится в апелляционном</w:t>
      </w:r>
      <w:r>
        <w:rPr>
          <w:rStyle w:val="Appleconvertedspace"/>
          <w:sz w:val="28"/>
          <w:szCs w:val="28"/>
        </w:rPr>
        <w:t> 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делу (дело № 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33-3786/2016</w:t>
        </w:r>
      </w:hyperlink>
      <w:r>
        <w:rPr>
          <w:sz w:val="28"/>
          <w:szCs w:val="28"/>
        </w:rPr>
        <w:t>).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Позицию апелляции поддержал и Верховный суд, который в итоге и рассматривал дело. Коллегия под председательство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удьи</w:t>
      </w:r>
      <w:r>
        <w:rPr>
          <w:rStyle w:val="Appleconvertedspace"/>
          <w:b/>
          <w:bCs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ячеслава Горшкова</w:t>
        </w:r>
      </w:hyperlink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удовлетворила кассационную жалобу, признав, что страховая выплата за угон в подобной ситуации не полагается. 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 напомнил, что стороны договора страхования вправе по своему усмотрению определить перечень случаев, которые могут и не могут быть признаны страховыми (что следует из Закона "Об организации страхового дела"). По условиям договора страхования, заключенного между Косачёвым и "ВТБ Страхование», событие, которое произошло, когда автомобиль был передан в аренду без письменного согласования со страховщиком, не будет являться страховым случаем. Именно с такой ситуацией и столкнулся владелец машины. При таких обстоятельствах прав оказался суд второй инстанции, указавший, что страховое возмещение "ВТБ Страхование" выплачивать не обязано. В кассации же ошибочно сослались на ГК и не учли, что перечисленные случаи, в которых страховщика могут освободить от выплат, применимы лишь к ситуации, когда страховой случай наступил – чего в случае Косачева не произошло. В итоге ВС оставил в силе апелляционное определение. В выплатах заявителю отказали.</w:t>
      </w:r>
    </w:p>
    <w:p>
      <w:pPr>
        <w:pStyle w:val="Style13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опубликована на сайте ПРАВО.РУ 30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author">
    <w:name w:val="news-auth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ru/arbitr_practice/courts/411/" TargetMode="External"/><Relationship Id="rId3" Type="http://schemas.openxmlformats.org/officeDocument/2006/relationships/hyperlink" Target="https://sovetsky--bkr.sudrf.ru/modules.php?name=sud_delo&amp;srv_num=1&amp;name_op=doc&amp;number=300036657&amp;delo_id=1540005&amp;new=&amp;text_number=1" TargetMode="External"/><Relationship Id="rId4" Type="http://schemas.openxmlformats.org/officeDocument/2006/relationships/hyperlink" Target="https://sovetsky--bkr.sudrf.ru/modules.php?name=sud_delo&amp;srv_num=1&amp;name_op=case&amp;n_c=1&amp;case_id=270414008&amp;delo_id=1540005" TargetMode="External"/><Relationship Id="rId5" Type="http://schemas.openxmlformats.org/officeDocument/2006/relationships/hyperlink" Target="https://vs--bkr.sudrf.ru/modules.php?name=sud_delo&amp;srv_num=1&amp;name_op=doc&amp;number=9094868&amp;delo_id=5&amp;new=5&amp;text_number=1" TargetMode="External"/><Relationship Id="rId6" Type="http://schemas.openxmlformats.org/officeDocument/2006/relationships/hyperlink" Target="https://vs--bkr.sudrf.ru/modules.php?name=sud_delo&amp;srv_num=1&amp;name_op=doc&amp;number=9094868&amp;delo_id=5&amp;new=5&amp;text_number=1" TargetMode="External"/><Relationship Id="rId7" Type="http://schemas.openxmlformats.org/officeDocument/2006/relationships/hyperlink" Target="http://vsrf.ru/stor_pdf.php?id=1521472" TargetMode="External"/><Relationship Id="rId8" Type="http://schemas.openxmlformats.org/officeDocument/2006/relationships/hyperlink" Target="https://pravo.ru/arbitr_practice/judge/58327/" TargetMode="External"/><Relationship Id="rId9" Type="http://schemas.openxmlformats.org/officeDocument/2006/relationships/hyperlink" Target="https://pravo.ru/arbitr_practice/courts/301/" TargetMode="External"/><Relationship Id="rId10" Type="http://schemas.openxmlformats.org/officeDocument/2006/relationships/hyperlink" Target="https://ksl--spb.sudrf.ru/modules.php?name=sud_delo&amp;srv_num=1&amp;name_op=doc&amp;number=89525460&amp;delo_id=1540005&amp;new=&amp;text_number=1" TargetMode="External"/><Relationship Id="rId11" Type="http://schemas.openxmlformats.org/officeDocument/2006/relationships/hyperlink" Target="https://ksl--spb.sudrf.ru/modules.php?name=sud_delo&amp;srv_num=1&amp;name_op=case&amp;case_id=72123628&amp;case_uid=6D840970-634D-4D1B-9D22-1D9A66413E26&amp;delo_id=1540005&amp;new=" TargetMode="External"/><Relationship Id="rId12" Type="http://schemas.openxmlformats.org/officeDocument/2006/relationships/hyperlink" Target="https://sankt-peterburgsky--spb.sudrf.ru/modules.php?name=sud_delo&amp;srv_num=1&amp;name_op=doc&amp;number=3806862&amp;delo_id=2800001&amp;new=2800001&amp;text_number=1&amp;case_id=3442418" TargetMode="External"/><Relationship Id="rId13" Type="http://schemas.openxmlformats.org/officeDocument/2006/relationships/hyperlink" Target="https://pravo.ru/arbitr_practice/courts/282/" TargetMode="External"/><Relationship Id="rId14" Type="http://schemas.openxmlformats.org/officeDocument/2006/relationships/hyperlink" Target="https://sankt-peterburgsky--spb.sudrf.ru/modules.php?name=sud_delo&amp;srv_num=1&amp;name_op=doc&amp;number=2507218&amp;delo_id=5&amp;new=5&amp;text_number=1&amp;case_id=2295423" TargetMode="External"/><Relationship Id="rId15" Type="http://schemas.openxmlformats.org/officeDocument/2006/relationships/hyperlink" Target="https://sankt-peterburgsky--spb.sudrf.ru/modules.php?name=sud_delo&amp;srv_num=1&amp;name_op=case&amp;case_id=2295423&amp;delo_id=5&amp;new=5" TargetMode="External"/><Relationship Id="rId16" Type="http://schemas.openxmlformats.org/officeDocument/2006/relationships/hyperlink" Target="https://pravo.ru/arbitr_practice/judge/12811/" TargetMode="External"/><Relationship Id="rId17" Type="http://schemas.openxmlformats.org/officeDocument/2006/relationships/hyperlink" Target="http://vsrf.ru/stor_pdf.php?id=152585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0:00Z</dcterms:created>
  <dc:creator>admin</dc:creator>
  <dc:description/>
  <cp:keywords/>
  <dc:language>en-US</dc:language>
  <cp:lastModifiedBy>nwtr4-pms</cp:lastModifiedBy>
  <cp:lastPrinted>2017-03-31T11:59:00Z</cp:lastPrinted>
  <dcterms:modified xsi:type="dcterms:W3CDTF">2017-03-31T07:00:00Z</dcterms:modified>
  <cp:revision>2</cp:revision>
  <dc:subject/>
  <dc:title>Полис не помог: ВС разъяснил, когда не выплатят автостраховку</dc:title>
</cp:coreProperties>
</file>