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3"/>
      </w:tblGrid>
      <w:tr>
        <w:trPr/>
        <w:tc>
          <w:tcPr>
            <w:tcW w:w="4500" w:type="dxa"/>
            <w:tcBorders/>
          </w:tcPr>
          <w:p>
            <w:pPr>
              <w:pStyle w:val="FR1"/>
              <w:snapToGrid w:val="false"/>
              <w:spacing w:lineRule="auto" w:line="240" w:before="260" w:after="0"/>
              <w:ind w:left="0" w:right="140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FR1"/>
              <w:spacing w:lineRule="auto" w:line="240" w:before="260" w:after="0"/>
              <w:ind w:left="0" w:right="1400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№ 2</w:t>
            </w:r>
          </w:p>
          <w:p>
            <w:pPr>
              <w:pStyle w:val="FR1"/>
              <w:spacing w:lineRule="auto" w:line="240"/>
              <w:ind w:left="0" w:right="0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 приказу председателя комитета по обеспечению деятельности мировых судей Оренбургской области </w:t>
            </w:r>
          </w:p>
          <w:p>
            <w:pPr>
              <w:pStyle w:val="FR1"/>
              <w:spacing w:lineRule="auto" w:line="240"/>
              <w:ind w:left="0" w:right="388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от  «</w:t>
            </w:r>
            <w:r>
              <w:rPr>
                <w:bCs/>
                <w:sz w:val="28"/>
                <w:u w:val="single"/>
              </w:rPr>
              <w:t>03</w:t>
            </w:r>
            <w:r>
              <w:rPr>
                <w:bCs/>
                <w:sz w:val="28"/>
              </w:rPr>
              <w:t xml:space="preserve">» </w:t>
            </w:r>
            <w:r>
              <w:rPr>
                <w:bCs/>
                <w:sz w:val="28"/>
                <w:u w:val="single"/>
              </w:rPr>
              <w:t>сентября</w:t>
            </w:r>
            <w:r>
              <w:rPr>
                <w:bCs/>
                <w:sz w:val="28"/>
              </w:rPr>
              <w:t xml:space="preserve"> 2010 г. № </w:t>
            </w:r>
            <w:r>
              <w:rPr>
                <w:bCs/>
                <w:sz w:val="28"/>
                <w:u w:val="single"/>
              </w:rPr>
              <w:t>45-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комиссии</w:t>
      </w:r>
    </w:p>
    <w:p>
      <w:pPr>
        <w:pStyle w:val="TextBody"/>
        <w:rPr/>
      </w:pPr>
      <w:r>
        <w:rPr/>
        <w:t xml:space="preserve">по соблюдению требований к служебному поведению </w:t>
      </w:r>
    </w:p>
    <w:p>
      <w:pPr>
        <w:pStyle w:val="TextBody"/>
        <w:rPr/>
      </w:pPr>
      <w:r>
        <w:rPr/>
        <w:t>государственных гражданских служащих  комитета по обеспечению деятельности мировых судей Оренбургской области и урегулированию конфликта интересов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одяков Александр Анатольевич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председатель комиссии, заместитель председателя комитета по обеспечению деятельности мировых судей Оренбургской области (далее – комитет)   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Нефедьев Александр Николаевич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заместитель председателя комиссии, начальник отдела государственной гражданской службы, учета и подготовки кадров комитета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Гарифуллина Эльвира Ниязовна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екретарь комиссии, главный специалист отдела государственной гражданской службы, учета и подготовки кадров комитет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Члены комиссии: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Галушкина Надежда Алексеевна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начальник отдела финансово-экономической, контрольно-ревизионной деятельности, бухгалтерского учета и отчетности комитет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Лямин Евгений Евгеньевич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начальник отдела информационно-аналитического, организационно-правового и статистического обеспечения деятельности мировых судей комитет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уткина Наталья Михайловна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онсультант отдела государственной гражданской службы, учета и подготовки кадров комитет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Мирошниченко Анастасия Александровна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начальник отдела по профилактике коррупционных и иных правонарушений управления государственной гражданской службы и кадровой работы аппарата Губернатора и Правительства Оренбургской области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352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тройкина Юлия Викторовна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кандидат юридических наук, доцент кафедры гражданского права и процесса Оренбургского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института (филиала) Московского государственного юридического университета имени О.Е.Кутафин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Уваров Александр Анатольевич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офессор, доктор юридических наук, заведующий кафедрой конституционного и муниципального права Оренбургского государственного аграрного университет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 w:before="260" w:after="0"/>
      <w:ind w:left="1680" w:right="1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51:00Z</dcterms:created>
  <dc:creator>Celeron</dc:creator>
  <dc:description/>
  <cp:keywords/>
  <dc:language>en-US</dc:language>
  <cp:lastModifiedBy>gen</cp:lastModifiedBy>
  <cp:lastPrinted>2008-06-16T15:21:00Z</cp:lastPrinted>
  <dcterms:modified xsi:type="dcterms:W3CDTF">2016-03-03T10:56:00Z</dcterms:modified>
  <cp:revision>4</cp:revision>
  <dc:subject/>
  <dc:title>Приложение № ____</dc:title>
</cp:coreProperties>
</file>