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                                                 Мировому судье судебного участк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кбула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рковой А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явитель: 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оживающая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ндекс, город, улица, дом. кварт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л.2222222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лжник: 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живающий по адресу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ндекс, город, улица, дом. кварти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л.2222222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судебного при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зыскании алиментов на содержание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Я с должником заключили брак (дата). Брак зарегистрирован (указать орган, зарегистрировавший брак), актовая запись     № 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 совместного брака у нас (указать количество) несовершеннолетних детей: имя, дата рождения. Дети проживают (указать родител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лжник добровольно материальной помощи на содержание детей не оказыва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.И.О. других детей не имеет, других взысканий с него не производится. Соглашение об уплате алиментов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. 80, 81 Семейного кодекса Р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Ш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ынести судебный приказ о взыскании алиментов с Ф.И.О., (дата рождения, место рождения, адрес проживания, место работы(, в мою пользу на содержание (имя, дата рождения ребенка) в размере (указать размер) части заработка и иного дохода до достижения детьми совершеннолетнего возра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:   копия свидетельства о заключении брака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опии свидетельства о рождении дете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паспорта заявител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справка о составе семь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копия зая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20__ года                                              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Пояснение: 1 ребенок -  ¼ части заработка; 2 детей – 1/3 части,    3 детей и более  - ½ части заработк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4:00Z</dcterms:created>
  <dc:creator>akb2-pms</dc:creator>
  <dc:description/>
  <cp:keywords/>
  <dc:language>en-US</dc:language>
  <cp:lastModifiedBy>akb2-pms</cp:lastModifiedBy>
  <cp:lastPrinted>2017-02-16T16:45:00Z</cp:lastPrinted>
  <dcterms:modified xsi:type="dcterms:W3CDTF">2021-01-18T11:30:00Z</dcterms:modified>
  <cp:revision>5</cp:revision>
  <dc:subject/>
  <dc:title/>
</cp:coreProperties>
</file>