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овому судье  судебного участка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Сорочинска и  Сорочин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: Абрамова Нина Ивановна, проживающая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Сорочинск, ул. Пескова, д.2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. т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ыскатель</w:t>
      </w:r>
      <w:r>
        <w:rPr>
          <w:rFonts w:cs="Times New Roman" w:ascii="Times New Roman" w:hAnsi="Times New Roman"/>
          <w:b/>
          <w:sz w:val="24"/>
          <w:szCs w:val="24"/>
        </w:rPr>
        <w:t>: ООО «Оренбургрегионгаз», расположенное 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Оренбург, ул. Попова, дом № 7,  тел. 43-33-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рассрочке (отсрочке) исполнения решения суда)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мирового судьи судебного участка № 1 г.Сорочинска Оренбургской области от 04.12.2020г. с меня в пользу ООО «Оренбургрегионгаз» было взыскано 25000 рублей в счет оплаты задолженности за потребленное газоснабжение. Данная сумма мною признается и не оспаривается. 22.01.2021 г. Сорочинским отделом судебных приставов было возбуждено исполнительное производство, согласно которого я должна уплатить вышеуказанную сумму в добровольном порядке, в противном случае сумм будет взыскана за счет принадлежащего мне имущества принудительно.  Однако, в силу стечения обстоятельств, произвести погашение задолженности в полном объеме разовым платежом я не имею возможности, так как временно не работаю, моя работа носит сезонный характер, однако сумма моего дохода незначительна, в связи с чем, производить оплату долга могу в сумме 1000 рублей ежемесячно. Ликвидное имущество, на которое в рамках исполнительного производства может быть наложено взыскание у меня отсутствует, в связи с чем, иной возможности погашения долга у меня – нет. Дополнительного дохода я не имею. На основании изложенного и руководствуясь  ст.ст. 131, 203, 434  ГПК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мне рассрочку по исполнения решения мирового судьи судебного участка № 1 г.Сорочинска Оренбургской области  от 04.12.2020 г. о взыскании с меня в пользу ООО «Оренбургрегионгаз» задолженности за потребленный газ в суме 25000 рублей, на период до «…»……………20... г., то есть по …… рублей ежемесячно до полного погашения задолж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прилагаемых к заявлению: Копия заявления; копия паспорта, копия исполнительного листа; копия решения суда; копия трудовой книжки; справка о составе семьи; справка о доходах.</w:t>
      </w:r>
    </w:p>
    <w:p>
      <w:pPr>
        <w:pStyle w:val="Style15"/>
        <w:spacing w:before="0" w:after="200"/>
        <w:ind w:left="7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                                    (подпись)                                       Н. И. Абр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srkr-pms</dc:creator>
  <dc:description/>
  <cp:keywords/>
  <dc:language>en-US</dc:language>
  <cp:lastModifiedBy>srk1-pms</cp:lastModifiedBy>
  <dcterms:modified xsi:type="dcterms:W3CDTF">2021-07-08T09:24:00Z</dcterms:modified>
  <cp:revision>52</cp:revision>
  <dc:subject/>
  <dc:title>                                                   Мировому судье  судебного участка </dc:title>
</cp:coreProperties>
</file>