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ПРАВКА - ОБ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качества рассмотрения гражданских, уголовных, дел об административных правонарушениях з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>Во исполнение п. 5.1.1 Плана работы судебного участка № 2 г. Медногорска на 1 полугодие 2017 года, мировым судьей проведено обобщение качества рассмотрения в 2016 году гражданских, уголовных, дел об административных правонарушениях.</w:t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бобщения является: </w:t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 xml:space="preserve">- определение качества рассмотрения дел мировым судьей, </w:t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 xml:space="preserve">- выявление причин, послуживших основаниями для отмены (изменения) судебных решений, </w:t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>- выявление обстоятельств, способствующих нарушениям при принятии решений судо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гражданских дел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мировым судьей судебного участка № 2 г. Медногорска рассмотрено 1 560 гражданских дел, в том числе с вынесением судебного приказа – 1 417, из них выдано в порядке КАС РФ – 2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нализируемом периоде в суде апелляционной инстанции пересмотрено 15 гражданских дел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ересмотру итогового решения – 11 де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частным жалобам на определения суда – 4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рассмотрения апелляционных жалоб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жалобы сняты с рассмотрения судом апелляционной инстанции (дело № 2-2-568/16 по иску ООО «Газпром межрегионгаз Оренбург», дело № 2-2-416/16 по иску Нетеса О.Ф. к Нетеса Н.В. о взыскании алиментов) в связи с отказом заявителя от поддержания жало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1 жалобе производство прекращено (дело № 2-2-159/16 по ООО «Водоснабжение» к жителям многоквартирного дома о взыскании ОДН) в связи с отказом истца от поддержания исков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апелляционных жалоб - оставлено без удовлетворения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решение мирового судьи отменено, по делу вынесено новое решение (дело №2-2-304/2016 по иску ГУ – УПФ РФ к Дмитриевой А.Д. о взыскании сумм неосновательного обога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отмены решения мирового судьи по иску ГУ – УПФ РФ в г. Медногорске к Дмитриевой (ранее до брака - Бабенышевой) А.Д. и Клочкову А.С. о взыскании суммы неосновательного обогащения, явилось нарушение норм материального пр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решением мирового судьи судебного участка № 2 г. Медногорска Оренбургской области от 13 апреля 2016 года исковые требования ГУ – УПФР в г. Медногорске удовлетворены полностью, решено взыскать с Дмитриевой (до брака - Бабенышевой) А.Д, в пользу ГУ – УПФ РФ в г. Медногорске неосновательное обогащение в виде переплаты компенсации трудоспособному лицу, осуществляющему уход за престарел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апелляционной инстанции перешёл к рассмотрению дела по правилам первой инстанции, т.к. в судебном заседании было установлено, что взыскиваемые по настоящему делу денежные средства истец перечислил Клочкову А.С., которые были получены им, при этом данных о том, что данные денежные средства впоследствии были переданы им ответчику Бабенышевой А.Д., в материалах дела не имелось. Данное обстоятельство в ходе судебного разбирательства у мирового судьи  исследовано не было, Клочков А.С. к участию в деле в качестве соответчика привлечен не был. Определением Медногорского городского суда от 29 июня  2016 года суд апелляционной инстанции с согласия истца привлек к участию в деле в качестве второго ответчика Клочкова А.С. При рассмотрении дела судом апелляционной инстанции было установлено, что перечисленные пенсионным органом Клочкову А.С. в ноябре 2014 года денежные средства были получены именно Клочковым А.С. в отсутствие законных на это оснований. Вследствие несвоевременного сообщения Клочковым А.С. в Управление ПФ РФ в г. Медногорске сведений о прекращении Бабенышевой А.Д. ухода за ним, в период за  ноябрь 2014 года образовалась переплата компенсационной выплаты, полученной  Клочковым А.С. В связи с указанным исковые требования ГУ - Управление ПФ РФ в г.Медногорске  подлежали удовлетворению в полном объеме за счет ответчика Клочкова А.С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вязи с наличием безусловных оснований, установленных частью 4 статьи 330 ГПК РФ, решение мирового судьи было отменено с вынесением судом апелляционной инстанции нового решения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частных жалоб 1 частная жалоба была снята с рассмотрения (дело № 2-2-192/206 по иску Штифанова П.Н. к ОАПО «Энергосбыт» о возмещении ущерба), 3 частных жалобы оставлены без удовлетво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Таким образом, качество рассмотрения гражданских дел мировым судьей судебного участка № 2 г. Медногорска составил 99,9 %, (из 1560 рассмотренных гражданских дел, с вынесением решения, без учета дел в порядке КАС РФ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уголовных дел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мировым судьей судебного участка № 2 г. Медногорска рассмотрено 84 уголовных дела, по всем из них приняты итоговые решения, из них 48 с вынесением приговор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нализируемом периоде в суде апелляционной инстанции пересмотрено 4 уголовных дела, по результатам че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приговора изменено (Громов А.Ф. по ч.4 ст.223, ч.3 ст.222 УК РФ, Душанбин Р.З. по п. «в» ч.2 ст. 115 УК РФ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риговор оставлен без изменения (Байгильдина А.Г. по п. «в» ч. 2 ст.115 УК РФ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 приговор отменен, уголовное дело прекращено в связи с декриминализацией деяния (Воротченко Д.А. ч.1 ст. 116 УК РФ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риговор в отношении Громова А.Ф., осужденного по ч. 4 ст. 223, ч. 3 ст. 222 УК РФ, изменен в части назначенного наказания в сторону смягчения по тем основаниям, что приговором мирового судьи установлено отсутствие смягчающих и отягчающих наказание Громову А.В. обстоятельств, при этом в мотивировочной части приговора мировой судья учел их наличие. В связи с чем, судом апелляционной инстанции из приговора мирового судьи было исключено указание на учет при назначении наказания смягчающих и отягчающих наказание обстоятельств, и смягчил назначенное наказание со 180 часов обязательных работ до 110 часов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говор в отношении Душанбина Р.З., осужденного по ч. 4 ст. 223, ч. 3 ст. 222 УК РФ изменен в части назначенного наказания в сторону смягчения по тем основаниям, что при назначении наказания Душанбину Р.З. мировой судья учел положения ч. 2 ст. 68 УК РФ, т.е. назначил наказание по правилам учета рецидива, что повлекло назначение более строгого наказания. Вместе с тем, в действиях Душанбина Р.З. данное обстоятельство, отягчающее наказание, отсутствовало. Мировой судья не учел, что согласно п. «а» ч. 4 ст. 18 УК РФ при признании рецидива преступлений не учитываются судимости за умышленные преступления небольшой тяжести, даже при условии, что лицо отбывало по нему наказание в виде лишения свободы. В связи с изложенным суд апелляционной инстанции изменил назначенное Душанбину Р.З. наказание в сторону смягчения, снизив срок лишения свободы с 10 месяцев до 8 месяцев с изменением вида исправительного учреждения с ИК строгого режима на ИК общего режим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итоговый показатель качества рассмотрения уголовных дел мировым судьей судебного участка № 2 г. Медногорска составил 97,9 %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дел об административных правонаруш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мировым судьей судебного участка № 2 г. Медногорска рассмотрено 327 дел об административном правонарушении, из них с назначением административного наказания – 30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на рассмотрение в апелляционном порядке в Медногорский городской суд направлено 6 апелляционных жалоб на постановление о привлечении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пелляционного рассмотр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становление отменено, производство по делу прекращено (дело № 5-2-210/16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 апелляционной жалобе производство прекращено, в связи с отказом от апелляционной жалоб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становления изменены в части назначенного наказания (по объединенным одно производство делам № 5-2-221/16 и № 5-2-220/16 в отношении ООО «ММСК»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я оставлены без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ой отмены постановления по делу об административном правонарушении послужило существенное нарушение процессуального закона, выразившееся в том, что мировой судья вышел за пределы вмененного административного правонарушения, установив вину юридического лица в невыполнении предписания контролирующего органа, срок исполнения по которому на момент рассмотрения дела, еще не истек. 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мирового судьи судебного участка № 2 г. Медногорска Оренбургской области от 19 сентября 2016 года МБОУ «Основная общеобразовательная школа № 5 г. Медногорска» признано виновным в совершении административного правонарушения, предусмотренного ч. 13 ст. 19.5 КоАП РФ и ему назначено наказание в виде штрафа в размере 90 000 рублей. Согласно установочной части постановления юридическому лицу вменено в вину неисполнение в срок до 01 августа 2016 года п. 1 предписания Госпожнадзора от 25 августа 2016 года № 86/1/44. Вместе с тем, анализ указанного предписания свидетельствует о том, что срок его исполнения истекает лишь 01 августа 2017 года. Сомнения, возникшие при рассмотрении апелляционной жалобы, было невозможно устранить, поскольку в установочной части постановления не была раскрыта конкретная обязанность по устранению нарушений, содержащиеся в п. 1 предписания. Кроме того, в ходе анализа технической и учредительной документации юридического лица установлено, что здание школы было введено в эксплуатацию в 1938 году. Требование по расширению эвакуационного выхода связано с конструктивными изменениями здания, тогда как обязанность исполнения положений СНиП 21-01-97*, принятых после введения здания в эксплуатацию, возникает при условии проведения реконструкции или капитального ремонта здания. Указанным обстоятельствам при принятии решения судом первой инстанции оценка дана не была. По вышеуказанным обстоятельствам суд апелляционной инстанции пришел к выводу об отмене постановления мирового судьи. Учитывая, что на момент рассмотрения дела в суде первой инстанции срок давности привлечения юридического лица истек, производство по делу было прекращен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2 дел об административном правонарушении по ч. 1 ст. 19.5КоАП РФ в отношении ООО «Медногорский медно – серный комбинат» производство по ним было объединено в одно дело с назначением ООО «ММСК» одного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постановлениями мирового судьи судебного участка № 2 г. Медногорска Оренбургской области от 03 октября 2016 года по делу № 5-220/2016 и № 5-221/2016 ООО «Медногорский медно-серный комбинат» признано виновным в совершении административных правонарушений, предусмотренных ч.1 ст.19.5 КоАП РФ, а именно в неисполнении в срок до 06.07.2016 требований предписания по устранению нарушений природоохранного законодательства № ПН/Э-120-7 и № ПН/Э-120-3 от 06 июля 2015 года, с назначением административного штрафа в размере 10 000 рублей за каждое из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апелляционной инстанции, изменяя постановления мирового судьи  в части назначенного наказания и снижая его до 10 000 рублей, указал, что  вынесение нескольких предписаний и затем составление нескольких протоколов об административных правонарушениях на основании одной проведенной проверки является неправомерным. Из материалов дел следует, что проверка исполнения требований предписаний проводилась в отношении одного юридического лица ООО «ММСК», в одно и тоже время, о чем был составлен один акт проверки от 06.07.2016. Предписания имели также один срок исполнения – до 06.07.2016. Повторная проверка на предмет их выполнения также была проведена в один день – 15 августа 2016 года. В этой связи, по смыслу </w:t>
      </w:r>
      <w:hyperlink r:id="rId2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АП РФ, должен был быть составлен один протокол об административном правонарушении, предусмотренном  ч.1 ст. 19.5 КоАП РФ. Следовательно, рассмотренные в отношении ООО «ММСК» 2 дела об административных правонарушениях, предусмотренных  ч.1 ст. 19.5 КоАП РФ, подлежали в рамках одного объединенного дела с назначением од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аким образом, итоговый показатель качества рассмотрения дел об административных правонарушениях мировым судьей судебного участка № 2 </w:t>
        <w:br/>
        <w:t>г. Медногорска составил 99,6 % (из 308 рассмотренных дел с вынесением постановления)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судить указанное обобщение с аппаратом мирового судьи на учебном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регулярной основе проводить семинарские занятия по углубленному изучению постановлений Пленума Верховного Суда РФ, регламентирующих принятие, подготовку гражданских дел к судебному разбирательству и особенности рассмотрения отдельных категорий дел, определение характера правоотношений, из которых возник спор, что определяет в значительной степени качество рассмотрения гражданских де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возникновения спорных вопросов, возникающих при рассмотрении дел, выносить их на обсуждение при изучении судебной прак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И.В. Кистан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eastAsia="zh-CN"/>
    </w:rPr>
  </w:style>
  <w:style w:type="paragraph" w:styleId="C1c1c111e0e0e030e7e7e737eeeeee3ee2e2e232fbfbfb4be9e9e939">
    <w:name w:val="Бc1c1c111аe0e0e030зe7e7e737оeeeeee3eвe2e2e232ыfbfbfb4bйe9e9e93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4EBC0114FDA81153A610254A767834121167E5147F1F07E28C1ED772EEA8E169473B01FCE33A1GDF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9:00Z</dcterms:created>
  <dc:creator>CourtUser</dc:creator>
  <dc:description/>
  <cp:keywords/>
  <dc:language>en-US</dc:language>
  <cp:lastModifiedBy>med2-ssz</cp:lastModifiedBy>
  <cp:lastPrinted>2017-04-11T09:30:00Z</cp:lastPrinted>
  <dcterms:modified xsi:type="dcterms:W3CDTF">2017-04-11T04:31:00Z</dcterms:modified>
  <cp:revision>83</cp:revision>
  <dc:subject/>
  <dc:title>ОБОБЩЕНИЕ </dc:title>
</cp:coreProperties>
</file>