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ная 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почтовых органов за 1 полугодие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Проведено обобщение информации о работе почтовых органов по доставке судебной корреспонденции по уголовным, гражданским делам и делам об административных правонарушениях, рассмотренным и находящимся в производстве мирового судьи судебного участка № 1 Адамовского района Оренбургской области за 1 полугоди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ледует отметить, что обязанность извещать лиц, участвующих в деле, о времени и месте судебного заседания или совершения отдельных процессуальных действий возложена на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а судебном участке № 1 Адамовского района Оренбургской области ведется учет возвращенных судебных отправлений с указанием причин возврата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о результатам обобщения установлено, что за 1 полугодие 2015 года общее количество исходящей корреспонденции составило 1352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Количество повесток, направленных заказной корреспонденцией за 1 полугодие 2015 года, составило 355 пи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Имелись случаи возврата судебных повесток, направленных заказной почтой с уведомлением, по таким причинам, как «истечение срока хранения», «выбытие адресата», «отсутствие адресата по указанному адресу», «по иным обстоятельствам». Наибольшее количество возврата наблюдается по гражданским 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сновной причиной возврата повесток является истечение срока хранения. Количество писем с такой пометкой составило 335. После возврата конвертов необходимо вновь извещать участников процесса, что, соответственно, приводит к отложению рассмотрения дела на другую д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Так, на судебном участке № 1 Адамовского района Оренбургской области по уголовному делу по обвинению Есеналина А.Т. в совершении преступления, предусмотренного ч.1 ст. 159.2 УК РФ, повестка, направленная подсудимому заказной корреспонденцией, вернулась мировому судье с почтовой отметкой «Истек срок хран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о причине того, что адресат не проживает по указанному адресу или в связи с отсутствием адресата, мировым судьям вернулось 21 письмо, направленных заказной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Так, на судебном участке № 1 Адамовского района Оренбургской области по делу об административном правонарушении в отношении Юзе Игоря Александровича по ст.15.6. Кодекса Российской Федерации об административных правонарушениях, повестка направлення лицу, привлекаемому к административной ответственности, заказной корреспонденцией, вернулась мировому судье с почтовой отметкой «Отсутствие адресата по указанному адрес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С пометкой «смерть адресата» вернулось 1 заказное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Так, на судебном участке №1 Адамовского района Оренбургской области по гражданскому делу по заявлению ПОА Совкомбанк о выдачи судебного приказа о взыскании задолженности по кредитному договору к Бектаевой К.Ж. письмо с судебным приказом и копией документов вернулось в судебный участок с пометкой смерть адресата, что подтверждается справкой администрации МО Адамовский поссовет Адамовскогоо района, имеющейся в материалах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Мировыми судьями активно используются также такие способы извещения участников судебного процесса, как смс-извещение, телефонограммы (по всем делам, по которым известны номера телефонов сторон), вручение судебных повесток через курь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За анализируемый период случаев ненадлежащей работы почтовых органов по доставке судебной корреспонденции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Частные определения в адрес органов почтовой связи мировыми судьями не вы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рового судьи:                                     Г.Р.Кутлиза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.И.Марущ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353 65 2 27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5:00Z</dcterms:created>
  <dc:creator>adm1-pms</dc:creator>
  <dc:description/>
  <cp:keywords/>
  <dc:language>en-US</dc:language>
  <cp:lastModifiedBy>adm1-pms</cp:lastModifiedBy>
  <cp:lastPrinted>2015-07-24T10:28:00Z</cp:lastPrinted>
  <dcterms:modified xsi:type="dcterms:W3CDTF">2015-07-24T05:28:00Z</dcterms:modified>
  <cp:revision>3</cp:revision>
  <dc:subject/>
  <dc:title>Обобщенная информация </dc:title>
</cp:coreProperties>
</file>