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БЩЕНИЕ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удебной практики по причинам отложений судебных заседаний по уголовным, гражданским делам и делам об административных правонарушениях на судебном участке № 2 г. Медногорска в 1 полугодии 2020 год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Целью обобщения является анализ причин отложений судебных заседаний  за первое полугодие 2020 года по гражданским, уголовным и делам об административных правонарушениях на судебном  участке  № 2 </w:t>
        <w:br/>
        <w:t>г. Медногорска Оренбург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сновными причинами и условиями, влекущих собой отложение судебных разбирательств и длительного рассмотрения дел являются: неявка в судебные заседания без уважительных причин, физических лиц, адвокатов, а также низкий уровень правовой грамотности населения и злоупотребление участниками судопроизводства процессуальными прав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удами принимаются меры для своевременного извещения участвующих в производстве по делу лиц. Практикуется направление повесток почтой, телефонограмм, вручение повесток курьером, а также извещение лиц с помощью смс - сообще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 итогам первого полугодия 2020 года в производство мирового судьи судебного участка №2 г. Медногорска  поступило 1588 гражданских дел, из них 89 в порядке искового производства, то есть с вызовом в судебное заседание участников процесса, 16 уголовных дел, 232 дела об административных правонарушениях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головные дел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зучение практики рассмотрения уголовных дел за анализируемый период показало, что имеются случаи отложения судебных заседаний на судебном участке № 2 г. Медногорска Оренбургской области в случа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 xml:space="preserve">неявки подсудимого. </w:t>
      </w:r>
      <w:r>
        <w:rPr>
          <w:sz w:val="28"/>
          <w:szCs w:val="28"/>
        </w:rPr>
        <w:t xml:space="preserve">Часть 2 ст. 247 УПК РФ устанавливает, что при неявке подсудимого рассмотрение уголовного дела должно быть отложено. Часто неявка подсудимых в судебное заседание вызвана тем, что они пытаются скрыться, либо отсрочить рассмотрение дела, или просто не получают почтовую корреспонденцию об извещении их в суд. Целью таких действий может быть, как истечение сроков давности привлечения к уголовной ответственности, так и снижение социальной опасности преступления. </w:t>
      </w:r>
    </w:p>
    <w:p>
      <w:pPr>
        <w:pStyle w:val="Style15"/>
        <w:jc w:val="both"/>
        <w:rPr/>
      </w:pPr>
      <w:r>
        <w:rPr>
          <w:sz w:val="28"/>
          <w:szCs w:val="28"/>
        </w:rPr>
        <w:t>Имеется  2 случая неявки подсудимого в суд, в связи с неполучением почтовой корреспонден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 причине неявки подсудимых, на судебном участке было отложено 9  судебных заседаний, причем 5 из них по уголовному делу 1-8/2/2020 по обвинению Шубина С.И. по ч. 1 ст.139 УК РФ. Судом были предприняты меры по принудительному приводу подсудимого, однако данная мера оказалась безрезультатной, что привело к приостановлению производства по делу для розыска подсудимого, который как было установлено судебными приставами ведет бродяжнический образ жизн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Неявка потерпевшего.</w:t>
      </w:r>
      <w:r>
        <w:rPr>
          <w:sz w:val="28"/>
          <w:szCs w:val="28"/>
        </w:rPr>
        <w:t xml:space="preserve"> Неявка потерпевшего в суд является также основанием для отложения судебного разбирательства или прекращением уголовного дела, часто она связана с тем, что они не заинтересованы в результате рассмотрения дела по существу, поскольку причиненный им ущерб возмещен, либо, не ожидая возмещения, они не считают нужным приходить в су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 причине неявки потерпевшего на судебном участке №2 г. Медногорска Оренбургской области было отложено 3 судебных засе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Неявка свидетелей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других участников процесса</w:t>
      </w:r>
      <w:r>
        <w:rPr>
          <w:sz w:val="28"/>
          <w:szCs w:val="28"/>
        </w:rPr>
        <w:t>: Нормы части 1 ст. 253 УПК РФ об отложении судебного разбирательства распространяются также и на случаи неявки в суд свидетелей, экспертов, специалистов и переводчиков. Неявка свидетелей вызвана чаще всего нежеланием приходить в суд. При этом свидетели уклоняются от явки ссылаясь на неоправданную потерю своего личного или рабочего времени. В данном случае следует отметить низкий уровень правосознания граждан. На судебном участке по указанной причине откладывалось 14 судебных заседаний, поскольку стороны настаивали на их явке. Для примера следует привести уголовное дело № 1-1/2/2020 по обвинению Нешиной А.С. по ч.1 ст.112 УК РФ.</w:t>
      </w:r>
      <w:r>
        <w:rPr/>
        <w:t xml:space="preserve"> </w:t>
      </w:r>
      <w:r>
        <w:rPr>
          <w:sz w:val="28"/>
          <w:szCs w:val="28"/>
        </w:rPr>
        <w:t>Судом были приняты все меры для обеспечения явки свидетелей, судебное разбирательство откладывалось 9 раз, в итоге, при том, что стороны в итоге не настаивали на их явке, рассмотрение дела в отсутствие не явившихся лиц стало возможным. Также 5 отложений</w:t>
      </w:r>
      <w:r>
        <w:rPr/>
        <w:t xml:space="preserve"> </w:t>
      </w:r>
      <w:r>
        <w:rPr>
          <w:sz w:val="28"/>
          <w:szCs w:val="28"/>
        </w:rPr>
        <w:t>судебного разбирательства по причине неявки извещенных надлежащим образом свидетелей было по уголовному делу по обвинению Беруашвили И.А. по ст. 319 УК РФ. В отношении двух лиц, уклоняющихся от явки в суд мировым судьей судебного участка №2 г. Медногорска   применено наложение денежного взыскания в порядке ст. 117 УПК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Неявка прокурора.</w:t>
      </w:r>
      <w:r>
        <w:rPr>
          <w:sz w:val="28"/>
          <w:szCs w:val="28"/>
        </w:rPr>
        <w:t xml:space="preserve"> При судебном разбирательстве также возникает ситуация, когда в суд не явился государственный обвинитель. Часть 1 ст. 246 УПК РФ признает участие в судебном разбирательстве обвинителя обязательным, но не содержит указаний на то, может ли суд в этих случаях отложить судебное разбирательство. На практике судьи в случае неявки прокурора откладывают судебное заседание. Данных случаев на судебном участке № 2 г. Медногорска не имелось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- Неявка защитника (адвоката).</w:t>
      </w:r>
      <w:r>
        <w:rPr>
          <w:sz w:val="28"/>
          <w:szCs w:val="28"/>
        </w:rPr>
        <w:t xml:space="preserve"> Ст. 248 ч. 2 УПК РФ указывает, что при неявке защитника и невозможности его замены судебное разбирательство откладывается. Самой частой причиной отложения судебных разбирательств является неявка защитника. Если неявку подсудимого, свидетелей и переводчика можно оправдать низким уровнем правосознания и ответственности, то в отношении адвокатов такое оправдание невозможно. Являясь профессиональным юристом, который осуществляет защиту прав и интересов участников процесса, адвокат не может не понимать всей важности своевременного рассмотрения уголовного дела по существу.</w:t>
        <w:br/>
        <w:t>       В случаях, когда адвокат не имеет возможности явиться в судебное заседание (болезнь, командировка, занятость в другом процессе, назначенном ранее), и своевременно уведомляет суд о причинах неявки, суд признает причины уважительными и не применяет мер реагирования, таких как направление информационных писем и частных постановле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ак, на судебном участке за первое полугодие 2020 года было отложено 3 судебных заседания в связи с неявкой адвокатов, которые своевременно уведомили суд о занятости в другом процессе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жданские дел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гласно ст. 2 Гражданского процессуального кодекса Российской Федерации одной из задач гражданского судопроизводства является правильное и своевременное рассмотрение и разрешение гражданских дел. Реализация данной задачи реализуется в частности соблюдения порядка надлежащего извещения лиц, участвующих в де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169 ГПК РФ отложение разбирательства дела допускается в случаях, предусмотренных ГПК РФ, а также в случае, если суд признает невозможным рассмотрение дела в этом судебном заседании вследствие неявки кого-либо из участников процесса, предъявления встречного иска, необходимости представления или истребования дополнительных доказательств, привлечения к участию в деле других лиц, совершения иных процессуальных действ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 судебном участке № 2 г. Медногорска за второе полугодие 2020 года было произведено   16  отложений рассмотрения дела , по причине отсутствия адресата по месту жительства либо регистрации и необходимости установления его местонахождения и дополнительного извещ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реди других причин отложения рассмотрения дел являются истребование доказательств по ходатайству сторон, заявленном в первом судебном заседании (2 случая),  привлечение соответчиков, третьих лиц, о наличии которых при подготовке дела к судебному заседанию не было известно, по 2 гражданским дел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 искам о расторжении брака в связи с предоставлением супругам срока для примирения - 2 гражданских дел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ла об административных правонарушения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судебном участке за первое полугодие 2020 года рассмотрено 232 административных дела. Отложение судебного разбирательства по делам в основном было связано с заявлением лиц, привлекаемых к административной ответственности ходатайств для предоставления дополнительных доказательств - 4, отсутствием сведений о надлежащем уведомлении -5 административных дел; заявлением ходатайств о вызове понятых, должностных лиц, составивших протокол - 5 административных дел 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ля примера можно привести дело об административном правонарушении в отношении Тагирова Р.Р. по ч.1 ст.12.8 КоАП РФ, в рамках рассмотрения которого в судебном заседании по ходатайству лица привлекаемого к административной ответственности, которое не признавало своей вины дважды просматривалась видеозапись, которая производилась при составлении административного материала на лицо, были вызваны должностные лица, что повлекло длительному рассмотрению административного де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828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необоснованных причин отложения    судебных заседаний на судебном участке № 2 г. Медногорска Оренбургской области при рассмотрении дел не имеется, судебные заседания откладываются по объективным причина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ранения причин отложения рассмотрения дел рекоменд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и назначении судебного заседания не ограничиваться направлением повесток, а контролировать их получение, заранее выяснять явку по телефону. К лицам, уклоняющимся от явки в судебное заседание применять наложение денежного взыскания, что предусматривает ст. 117 УПК РФ.</w:t>
      </w:r>
    </w:p>
    <w:p>
      <w:pPr>
        <w:pStyle w:val="Style15"/>
        <w:jc w:val="both"/>
        <w:rPr/>
      </w:pPr>
      <w:r>
        <w:rPr>
          <w:sz w:val="28"/>
          <w:szCs w:val="28"/>
        </w:rPr>
        <w:t>2. В случае невозможности исполнения Службой судебных приставов постановления суда о принудительном приводе потерпевшего или свидетеля, как правило, это случаи, когда лица длительно отсутствуют по месту жительства в связи с переездом со съемных квартир, работой в других регионах, ведение сомнительного образа жизни, при наличии соответствующих документов (рапортов судебных приставов, объяснений соседей и других документов), применять во внимание факты принятия исчерпывающих мер, исключающих установление места нахождения свидетеля и потерпевшего, подтверждённые соответствующими документами, расценивать в качестве чрезвычайных обстоятельств, дающих право на оглашение их показаний, независимо от согласия сторон п. 4 ч. 2 ст. 281 УПК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о избежание неявки защитников в судебное заседание заранее согласовывать с ними дату судебного заседания. В случае их неявки после этого в судебное заседание выносить частные постано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Чаще применять один  из способов извещения - СМС. Учесть, что извещение в виде СМС-сообщения допускаются в случае согласия лица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 Принять во внимание, что данный способ наиболее удоб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 Использовать способ извещения субъектов судопроизводства о времени и месте судебного разбирательства через курьера, поскольку даже если лицо, уклоняющийся от процесса, не возьмет повестку и откажется расписаться только курьер на словах выслушает информацию, и может быть допрошен судом в качестве свидетеля, предварительно предупредив об ответственности за отказ от дачи показаний и за дачу заведомо ложных показаний, и тогда такое извещение можно считать надлежащи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                                                        А.А. Баз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3:00Z</dcterms:created>
  <dc:creator>med2-ms</dc:creator>
  <dc:description/>
  <cp:keywords/>
  <dc:language>en-US</dc:language>
  <cp:lastModifiedBy>Учетная запись Майкрософт</cp:lastModifiedBy>
  <dcterms:modified xsi:type="dcterms:W3CDTF">2020-06-28T14:41:00Z</dcterms:modified>
  <cp:revision>6</cp:revision>
  <dc:subject/>
  <dc:title>ОБОБЩЕНИЕ</dc:title>
</cp:coreProperties>
</file>