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Анализ  практики прекращения дел об административных правонарушениях, рассмотренных в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е 2014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исполнение плана на 1 полугодие 2014 г. было проведено обобщение практики прекращения дел об административных правонарушениях, рассмотренных на судебном участке в 1 квартале 2014 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водимого обобщения является выявление необоснованного прекращения дел об административных правонарушениях и повышение качества рассмотрения таких дел.</w:t>
      </w:r>
    </w:p>
    <w:p>
      <w:pPr>
        <w:pStyle w:val="Style15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5 Кодекса Российской Федерации об  административных правонарушениях обстоятельствами, исключающими производство по делу об административном правонарушении, являются:</w:t>
      </w:r>
    </w:p>
    <w:p>
      <w:pPr>
        <w:pStyle w:val="Style15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тсутствие события административного правонарушения;</w:t>
      </w:r>
    </w:p>
    <w:p>
      <w:pPr>
        <w:pStyle w:val="Style15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тсутствие состава административного правонарушения, в том числе не достижение физическим лицом на момент совершения противоправных действий (бездействия) возраста, предусмотренного настоящим Кодексом для привлечения к административной ответственности, или невменяемость физического лица, совершившего противоправные действия (бездействие);</w:t>
      </w:r>
    </w:p>
    <w:p>
      <w:pPr>
        <w:pStyle w:val="Style15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ействия лица в состоянии крайней необходимости;</w:t>
      </w:r>
    </w:p>
    <w:p>
      <w:pPr>
        <w:pStyle w:val="Style15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издание акта амнистии, если такой акт устраняет применение административного наказания;</w:t>
      </w:r>
    </w:p>
    <w:p>
      <w:pPr>
        <w:pStyle w:val="Style15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отмена закона, установившего административную ответственность;</w:t>
      </w:r>
    </w:p>
    <w:p>
      <w:pPr>
        <w:pStyle w:val="Style15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истечение сроков давности привлечения к административной ответственности;</w:t>
      </w:r>
    </w:p>
    <w:p>
      <w:pPr>
        <w:pStyle w:val="Style15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;</w:t>
      </w:r>
    </w:p>
    <w:p>
      <w:pPr>
        <w:pStyle w:val="Style15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смерть физического лица, в отношении которого ведется производство по делу об административном правонарушении.</w:t>
      </w:r>
    </w:p>
    <w:p>
      <w:pPr>
        <w:pStyle w:val="Style15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хотя бы одного из указанных обстоятельств производство по делу об административном правонарушении не может быть начато, а начатое производство подлежит прекращению.</w:t>
      </w:r>
    </w:p>
    <w:p>
      <w:pPr>
        <w:pStyle w:val="Style15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, в 1 квартале 2014 года всего рассмотрено 565 дел об административных правонарушениях, из которых 501 лицо подвергнуто наказанию, 44 дела возвращено для устранения недостатков, 14 дел передано по подсудности. производство по 6 делам прекращено, что составляет 1,06% от общего количества рассмотренных де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аниями прекращения производства по делам об административных правонарушениях явились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сутствие состава административного правонарушения (5 дел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стечение срока давности привлечения к административной ответственности (1 дело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Так, согласно протоколу об административном правонарушении Беляков В.И. обвинялся в том, что не уплатил в установленный законом срок административный штраф в сумме 500 рублей, за что предусмотрена административная ответственность по ч.1 ст. 20.25 КоАП РФ В. судебном заседании установлено, что согласно предоставленной Беляковым В.И. квитанции штраф уплачен в установленный законом срок, и факт совершения им административного правонарушения не нашел своего подтверждения. Отсутствие существенного элемента объективной стороны административного правонарушения повлекло прекращение дела за отсутствие состава административного правонаруш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4.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делу об административном правонарушении, рассматриваемому судьей, - по истечении трех месяцев со дня совершения административного правонаруш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Так, постановлением мирового судьи судебного участка № 12 Советского района г. Орска Рудникова О.М. признана виновной по ч.2 ст. 12.27 КоАП РФ и подвергнута наказанию в виде лишения права управления транспортными средствами на один год. Решением суда апелляционной инстанции от 28.03.2014 г. постановление мирового судьи отменено и дело направлено на новое рассмотрение. Суд апелляционной инстанции указал, что судом не бы установлен механизм столкновения транспортных средств, а также осведомленность о нем водителя Рудниковой О.С., т.е отсутствовал умысел. В ходе рассмотрения дела были допущены существенные нарушения процессуальных требований, предусмотренных КоАП РФ, что повлекло отмену постановления судьи и направление дела на новое рассмотрение. Постановлением мирового судьи от 19.05.2014 г. производство по делу прекращено за истечением срока давности привлечения к административной ответственности, поскольку с момента совершения правонарушения прошло более трех месяцев, то есть с 03.02.2014 г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лиз административных дел показал, что из общего количества рассмотренных в 1 квартале 2014 г. дел об административных правонарушениях, 100 дел рассмотрены по главе 12 КоАП РФ. Из них производство по 3 делам прекращено, что составляет  50 %  от общего количества  прекращенных административных дел и 3 % от общего количества рассмотренных дел по главе 12 КоАП РФ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как показало обобщение, мировыми судьями не допускалось необоснованного прекращения  дел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 судьям  и в дальнейшем при рассмотрении дел обратить внимание на необходимость исключения случаев необоснованного прекращения производства по делам об административных правонарушениях, соблюдать сроки давности привлечения к административной ответственности, имея ввиду, что правильное рассмотрение дела способствует решению задач и осуществлению целей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6"/>
      <w:szCs w:val="28"/>
    </w:rPr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26:00Z</dcterms:created>
  <dc:creator>Tatyana</dc:creator>
  <dc:description/>
  <cp:keywords/>
  <dc:language>en-US</dc:language>
  <cp:lastModifiedBy>orskS11-pms</cp:lastModifiedBy>
  <cp:lastPrinted>2014-09-22T10:20:00Z</cp:lastPrinted>
  <dcterms:modified xsi:type="dcterms:W3CDTF">2014-12-17T04:56:00Z</dcterms:modified>
  <cp:revision>7</cp:revision>
  <dc:subject/>
  <dc:title>     Справка - обобщение практики назначения мировым судьей наказания на судебном участке № 12 Советского района г</dc:title>
</cp:coreProperties>
</file>