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 Оренбурга за 1 полугодие 2014 год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>На судебный участок  №4 Центрального  района г. Оренбурга за 1 полугодие 2014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30 дел,</w:t>
      </w:r>
    </w:p>
    <w:p>
      <w:pPr>
        <w:pStyle w:val="Normal"/>
        <w:rPr/>
      </w:pPr>
      <w:r>
        <w:rPr>
          <w:sz w:val="28"/>
          <w:szCs w:val="28"/>
        </w:rPr>
        <w:t>гражданских  дел – 762 дел,</w:t>
      </w:r>
    </w:p>
    <w:p>
      <w:pPr>
        <w:pStyle w:val="Normal"/>
        <w:rPr/>
      </w:pPr>
      <w:r>
        <w:rPr>
          <w:sz w:val="28"/>
          <w:szCs w:val="28"/>
        </w:rPr>
        <w:t>судебных приказов   в количестве – 521, из них отменено – 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34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на  конец отчетного  периода  за 1 полугодие 2014 год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6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50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6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  за 1 полугодие 2014 год поступило 812 исковых заявлений, заявлений и жалоб в порядке искового  производства, заявлений, из них:</w:t>
      </w:r>
    </w:p>
    <w:p>
      <w:pPr>
        <w:pStyle w:val="Normal"/>
        <w:rPr/>
      </w:pPr>
      <w:r>
        <w:rPr>
          <w:sz w:val="28"/>
          <w:szCs w:val="28"/>
        </w:rPr>
        <w:t>- 32 заявления возвращен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се уголовные, гражданские дела и дела об административных правонарушениях за 1 полугодие 2014 год  рассмотрены в предусмотренные законом срок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Судебный участок №4 Центрального района г.Оренбурга  своевременно предоставил статистический отчет за 1 полугодие 2014 года в Комитет по обеспечению деятельности мировых судей Оренбургской области и без ошибок.</w:t>
      </w:r>
    </w:p>
    <w:p>
      <w:pPr>
        <w:pStyle w:val="Normal"/>
        <w:rPr/>
      </w:pPr>
      <w:r>
        <w:rPr>
          <w:sz w:val="28"/>
          <w:szCs w:val="28"/>
        </w:rPr>
        <w:t>За 1 полугодие 2014 года в Центральном  районном суде  г.Оренбурга в апелляционном порядке обжаловались:</w:t>
      </w:r>
    </w:p>
    <w:p>
      <w:pPr>
        <w:pStyle w:val="Normal"/>
        <w:rPr/>
      </w:pPr>
      <w:r>
        <w:rPr>
          <w:sz w:val="28"/>
          <w:szCs w:val="28"/>
        </w:rPr>
        <w:t>11 гражданских дел, 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1 ре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решение и вынесено новое решение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от жалобы –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уголовных дел, из которых оставлено без изменений  - 2, изменено – 1, снято с рассмотрения –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административных  дела, из которых оставлено без изменений  - 4, отменено – 1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настоящее время в Центральном районном суде г. Оренбурга  в апелляционной инстанции  находятся  на  рассмотрении: </w:t>
      </w:r>
    </w:p>
    <w:p>
      <w:pPr>
        <w:pStyle w:val="Normal"/>
        <w:rPr/>
      </w:pPr>
      <w:r>
        <w:rPr>
          <w:sz w:val="28"/>
          <w:szCs w:val="28"/>
        </w:rPr>
        <w:t xml:space="preserve">1 - административное дело  </w:t>
      </w:r>
    </w:p>
    <w:p>
      <w:pPr>
        <w:pStyle w:val="Normal"/>
        <w:rPr/>
      </w:pPr>
      <w:r>
        <w:rPr>
          <w:sz w:val="28"/>
          <w:szCs w:val="28"/>
        </w:rPr>
        <w:t>8 - гражданское 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уголовное дел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Согласно 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полугодие 2014г. выполнялас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6:00Z</dcterms:created>
  <dc:creator>centr4-pms</dc:creator>
  <dc:description/>
  <cp:keywords/>
  <dc:language>en-US</dc:language>
  <cp:lastModifiedBy>centr4-pms</cp:lastModifiedBy>
  <cp:lastPrinted>2013-04-16T13:07:00Z</cp:lastPrinted>
  <dcterms:modified xsi:type="dcterms:W3CDTF">2014-08-15T05:22:00Z</dcterms:modified>
  <cp:revision>4</cp:revision>
  <dc:subject/>
  <dc:title>                                                             СПРАВКА</dc:title>
</cp:coreProperties>
</file>