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Мировому судье судебного участка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ктябрь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. Орск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ик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ж. по адресу: 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о исполнения судебного при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_____________(Ф.И.О. должника) возражаю относительно исполнения судебного приказа мирового судьи судебного участка № ____ Октябрьского района г. Орска за № 02-_____/___/_____ от _________ года о взыскании с меня ____________, поскольку _________________________________________________________ (указать причину возра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r>
        <w:rPr>
          <w:color w:val="000000"/>
          <w:sz w:val="28"/>
          <w:szCs w:val="28"/>
        </w:rPr>
        <w:t>ст. 129 ГПК РФ (для гражданских дел), ст. 123.5 КАС РФ (по административным делам (о взыскании налога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СУ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мирового судьи судебного участка № ____ Октябрьского района г. Орска за № 02-_____/___/_____ от _________ года,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7:00Z</dcterms:created>
  <dc:creator>orskok1-pms</dc:creator>
  <dc:description/>
  <cp:keywords/>
  <dc:language>en-US</dc:language>
  <cp:lastModifiedBy>orskok1-pms</cp:lastModifiedBy>
  <dcterms:modified xsi:type="dcterms:W3CDTF">2021-01-19T07:47:00Z</dcterms:modified>
  <cp:revision>2</cp:revision>
  <dc:subject/>
  <dc:title>Мировому судье судебного участка № ___</dc:title>
</cp:coreProperties>
</file>