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количестве , сроках и качестве рассмотрения дел на судебном участке г.Ясного Оренбургской области за март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удебном участке г.Ясного в марте 2015 года рассмотрено 15 (на 15 лиц) уголовных дел, из них:</w:t>
      </w:r>
    </w:p>
    <w:p>
      <w:pPr>
        <w:pStyle w:val="Normal"/>
        <w:ind w:firstLine="708"/>
        <w:jc w:val="both"/>
        <w:rPr/>
      </w:pPr>
      <w:r>
        <w:rPr/>
        <w:t>с вынесением приговора в отношении 15 лиц, к следующим мерам наказания: лишение свободы – 1, обязательные работы – 9, штраф – 4, ограничение свободы – 1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  Вынесено 1 частное постановление.</w:t>
      </w:r>
    </w:p>
    <w:p>
      <w:pPr>
        <w:pStyle w:val="Normal"/>
        <w:ind w:firstLine="708"/>
        <w:jc w:val="both"/>
        <w:rPr/>
      </w:pPr>
      <w:r>
        <w:rPr/>
        <w:t>Остаток на апрель 2015 год составляет 8 дел. Приостановленных производством дел не имеется.</w:t>
      </w:r>
    </w:p>
    <w:p>
      <w:pPr>
        <w:pStyle w:val="Normal"/>
        <w:ind w:firstLine="708"/>
        <w:jc w:val="both"/>
        <w:rPr/>
      </w:pPr>
      <w:r>
        <w:rPr/>
        <w:t>В порядке исполнения приговоров возвращено 1 представление, на апрель остаток составляет 1 матери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/>
      </w:pPr>
      <w:r>
        <w:rPr/>
        <w:t>Срок нахождения уголовных дел в отчетном периоде составил от 7 до 14 дней.</w:t>
      </w:r>
    </w:p>
    <w:p>
      <w:pPr>
        <w:pStyle w:val="Normal"/>
        <w:ind w:firstLine="708"/>
        <w:jc w:val="both"/>
        <w:rPr/>
      </w:pPr>
      <w:r>
        <w:rPr/>
        <w:t>За отчетный период судебное разбирательство по делам не откладыва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арте 2015 года рассмотрено 105 гражданских дел, их них: с вынесением решения 23 дела ( в том числе 82 дела, с вынесением судебного приказа).</w:t>
      </w:r>
    </w:p>
    <w:p>
      <w:pPr>
        <w:pStyle w:val="Normal"/>
        <w:ind w:firstLine="708"/>
        <w:jc w:val="both"/>
        <w:rPr/>
      </w:pPr>
      <w:r>
        <w:rPr/>
        <w:t>Остаток на апрель составил 25 дел 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Сроки нахождения гражданских дел на судебном участке.</w:t>
      </w:r>
    </w:p>
    <w:p>
      <w:pPr>
        <w:pStyle w:val="Normal"/>
        <w:ind w:firstLine="708"/>
        <w:jc w:val="both"/>
        <w:rPr/>
      </w:pPr>
      <w:r>
        <w:rPr/>
        <w:t>Общий срок рассмотрения дел составил от 1 дня до 1 месяца. Судебное разбирательство по делам не откладыва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данный период рассмотрено 64 дела об административном правонарушении , из них подвергнуто наказанию  - 62 лица, к следующим мерам наказания : арест – 8, штраф – 51,  обязательные работы – 3;  направлено по подсудности -1, производство прекращено – 1.</w:t>
      </w:r>
    </w:p>
    <w:p>
      <w:pPr>
        <w:pStyle w:val="Normal"/>
        <w:ind w:firstLine="708"/>
        <w:jc w:val="both"/>
        <w:rPr/>
      </w:pPr>
      <w:r>
        <w:rPr/>
        <w:t>Свыше установленного законом срока дел нет. Остаток на апрель  составляет 2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оки нахождения административных дел на судебном участке.</w:t>
      </w:r>
    </w:p>
    <w:p>
      <w:pPr>
        <w:pStyle w:val="Normal"/>
        <w:ind w:firstLine="708"/>
        <w:rPr/>
      </w:pPr>
      <w:r>
        <w:rPr/>
        <w:t>В день поступления рассмотрено 37 дел, 27 дел рассмотрено в срок от 1 дня до 23 дн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ачество рассмотрения судебных дел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из апелляционной инстанции на судебный участок  поступили </w:t>
      </w:r>
    </w:p>
    <w:p>
      <w:pPr>
        <w:pStyle w:val="Normal"/>
        <w:ind w:firstLine="708"/>
        <w:jc w:val="both"/>
        <w:rPr/>
      </w:pPr>
      <w:r>
        <w:rPr/>
        <w:t>2 гражданских дела . Решения оставлены без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31.03.2015 года в апелляционной инстанции находится 1 гражданское дело, 1 уголовное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мирового судьи                                                                         В.А.Зальбашар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5:00Z</dcterms:created>
  <dc:creator>yasn2-ss</dc:creator>
  <dc:description/>
  <cp:keywords/>
  <dc:language>en-US</dc:language>
  <cp:lastModifiedBy>yasn2-ss</cp:lastModifiedBy>
  <cp:lastPrinted>2015-03-26T11:50:00Z</cp:lastPrinted>
  <dcterms:modified xsi:type="dcterms:W3CDTF">2015-04-13T09:58:00Z</dcterms:modified>
  <cp:revision>6</cp:revision>
  <dc:subject/>
  <dc:title>Справка</dc:title>
</cp:coreProperties>
</file>