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Мировой судья судебного участка в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тивно-территориаль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границах всего Иле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ренбург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пицина Г.Б.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01.03.2013 года</w:t>
      </w:r>
    </w:p>
    <w:p>
      <w:pPr>
        <w:pStyle w:val="Style16"/>
        <w:shd w:fill="FFFFFF" w:val="clear"/>
        <w:ind w:left="-360" w:hanging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       </w:t>
      </w:r>
      <w:r>
        <w:rPr/>
        <w:tab/>
        <w:tab/>
        <w:tab/>
        <w:tab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Правила пребывания  посетителей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в помещениях судебного участка мирового судьи в административно-территориальных границах Илекского  района Оренбургской области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. Общие положения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.1.     Настоящие правила определяют нормы поведения граждан, представителей организаций, государственных органов и органов местного самоуправления, представителей средств массовой информации   (посетителей)  в      служебных   помещениях судебного участка мирового судьи в административно-территориальных границах Илекского  района Оренбургской области и направлены на обеспечение установленного порядка деятельности судебного участка в целях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эффективной деятельности суд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еализации конституционного права граждан на судебную защиту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ддержания общественного порядка внутри здания, его охраны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еспечения безопасности судей, заседателей, работников аппарата суда, участников процесса и других граждан при посещении ими служебных помещений суд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вышения информационной открытости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еспечения надлежащего порядка в судебном заседани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.2.     Настоящие Правила  разработаны на основе Примерных правил пребывания посетителей в федеральных судах общей юрисдикции, норм законодательства, регламентирующими процедуру отправления правосудия судами на территории Российской Федерации, разъяснений Постановления Пленума Верховного Суда РФ от 13.12.2012 №35 "Об открытости и гласности судопроизводства и о доступе к информации о деятельности судов"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3.     Основные понятия, используемые в настоящих Правилах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етитель - любое физическое лицо или представитель юридического лица, государственного органа, органа местного самоуправления, представитель средства массовой информации временно находящееся в здании суда, для которого суд не является местом работы, имеющий документы, удостоверяющие личность и (или) предоставляющие право на пребывание в суде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пускной режим - порядок, обеспечиваемый совокупностью мероприятий и правил, по осуществлению допуска посетителей в здание суд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ный порядок в здании суда - совокупность требований законодательных и иных правовых актов Российской Федерации, регламентирующих порядок судебного разбирательства в судах, деятельность судей, работников аппарата и других работников суда, связанная с организационным обеспечением деятельности суда, правила поведения граждан в общественных местах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кументы, удостоверяющие личность посетителя - паспорт гражданина, временное удостоверение личности гражданина Российской Федерации по форме № 2П, удостоверение личности военнослужащего Российской Федерации, военный билет, общегражданский заграничный паспорт (для прибывших на временное жительство в Российскую Федерацию граждан России, постоянно проживающих за границей), паспорт моряка, удостоверение беженца, свидетельство о рассмотрении ходатайства о признании лица беженцем на территории Российской Федерации, паспорт иностранного гражданина, разрешение на временное проживание в Российской Федерации, вид на жительство в Российской Федерации, свидетельство о предоставлении временного убежища на территории Российской Федерации, свидетельство о рождении, выданное уполномоченным органом иностранного государства, иные документы, предусмотренные законодательством Российской Федерации или международными договорами Российской Федерации в качестве документов, удостоверяющих личность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. Организация пропускного режима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1.   Допуск посетителей в помещения судебного участка осуществляется в соответствии с правилами внутреннего распорядка судебного участка, установленными мировым судьей, на основе утвержденных Советом судей Российской Федерации типовых правил внутреннего распорядка судов, с регистрацией на посту охраны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2.   Пропускной  режим  и  поддержание  общественного  порядка  в</w:t>
        <w:br/>
        <w:t>здании   суда   осуществляется   судебными   приставами   по   обеспечению установленного порядка деятельности судов (далее - судебные приставы по ОУПДС) в соответствии с Инструкцией о порядке исполнения судебными приставами        распоряжений        председателя        суда,        судьи        или председательствующего в судебном заседании и взаимодействия судебных приставов   с   должностными   лицами   и   гражданами   при   исполнении обязанностей по обеспечению установленного порядка деятельности судов и участия в исполнительной     деятельности, утвержденной приказом Министерства юстиции Российской Федерации от 3 августа 1999 г. № 226, согласованной Высшим Арбитражным Судом Российской Федерации 14 мая 1999 г.   и  Верховным  Судом  Российской  Федерации   15   июня   1999   г. (в  редакции   приказа  Минюста  России   от   12   января 2004г.  № 3,   и Административным регламентом исполнения государственной функции по обеспечению установленного порядка деятельности  судов, утвержденным приказом Министерства юстиции Российской Федерации от 27 декабря 2006г. №384 (в  редакции   приказа   Минюста  России от 8 июля 2008 г. № 138), а также Инструкцией по осуществлению пропускного режима в здания судов Оренбургской области, приложение к Приказу Управления Судебного департамента при Верховном Суде РФ в Оренбургской области от 07.12.2010 №156/о704/1069-лс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3.   Работники Верховного Суда Российской Федерации, Высшего Арбитражного Суда Российской Федерации, других судов, Судебного департамента при Верховном Суде Российской Федерации и его органов и учреждений, Министерства юстиции Российской Федерации и его органов и учреждений, должностные лица ФССП России, МВД России, ФСБ России, МЧС России, прокуратуры, налоговой инспекции, таможенных органов, представители законодательной и исполнительной власти, органов местного самоуправления, адвокаты пропускаются в здание суда по служебным удостоверениям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етителям и представителям средств массовой информации с аудио-, фото-, кино- и видеоаппаратурой должен быть обеспечен свободный вход в здание суда по предъявлении документов удостоверяющих личность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бочие строительных подрядных организаций пропускаются в здание суда по паспортам на основании списков, представляемых представленных помощником мирового судьи судебным приставам по ОУПДС. 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ях аварии (повреждения) электросети, канализации, водопровода или отопительной системы, а также необходимости оказания медицинской помощи медицинские работники, специалисты и рабочие аварийно-ремонтных служб пропускаются в соответствующие помещения в рабочее время в сопровождении помощника мирового судьи или иного работника аппарата мирового судьи, в нерабочее время - в сопровождении работника аппарата мирового судьи, о чем незамедлительно докладывается мировому судье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тосъемка, видеозапись, видео-, киносъемка и трансляция судебного заседания в средствах массовой информации, а также в здании или других служебных помещениях судебного участка допускается только с разрешения мирового судьи или лица, его замещающего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хождение посетителей в здании суда после окончания рабочего</w:t>
        <w:br/>
        <w:t>времени допустимо только с разрешения председателя  суда,  судей или</w:t>
        <w:br/>
        <w:t>администратора и контролируется судебными приставами по ОУПДС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возникновении чрезвычайных ситуаций допуск посетителей в здание суда прекращается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. Права и обязанности посетителей судебного участка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 Посетители судебного участка имеют право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существлять проход в здание  судебного участка и зал судебного заседания в установленные дни и часы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находится в судебном участке в течение всего служебного дня, продолжительность которого устанавливается правилами внутреннего распорядка судебного участк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находиться в зале судебных заседаний при рассмотрении судебного дела, если судебное заседание не является закрытым, фиксировать ход судебного заседания в письменной форме и (или) с помощью средств аудиозаписи, а с разрешения председательствующего по делу вести фотосъемку, видеозапись, киносъемку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знакомиться с образцами судебных документов и получать информацию о дате и времени рассмотрения судебных дел, находящихся в производстве суд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сещать приемную суда для подачи в суд заявлений, жалоб и иных документов, получения процессуальных документов и информации о результатах рассмотрения обращений, ознакомления с материалами дел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ращаться на приём к мировому судье, лицу его замещающему, работникам аппарата мирового судьи в дни и часы приёма, установленные приказом мирового судьи, по вопросам непроцессуального характер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2. Посетители суда обязаны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    при входе в здание судебного участка сообщать судебному приставу по ОУПДС о цели своего пребывания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едъявлять судебному приставу по ОУПДС документ, удостоверяющий личность, в развернутом виде, судебное извещение (повестку) при его (её) наличии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 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облюдать установленный порядок деятельности судебного участка и нормы поведения в общественных местах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ообщать секретарю судебного заседания о своей явке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до приглашения в зал судебного заседания или в иное служебное помещение, находится в месте, указанном мировым судьей, работником аппарата мирового судьи либо судебным приставом по ОУПДС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кидать зал судебного заседания по требованию мирового судьи, работника аппарата мирового судьи или судебного пристава по ОУПДС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не вмешиваться в действия мирового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ыполнять требования и распоряжения мирового судьи, работников аппарата мирового судьи, судебных приставов по ОУПДС в судебном участке, зале судебных заседаний, не допуская проявлений неуважительного отношения к ним и посетителям суд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не препятствовать надлежащему исполнению мировым судьей, работниками аппарата мирового судьи и судебными приставами по ОУПДС их служебных обязанностей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облюдать очередность на приеме в приемной судебного участк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бережно относится к имуществу судебного участка, соблюдать чистоту, тишину и порядок в здании и служебных помещениях судебного участк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 случае возникновения чрезвычайных ситуаций строго следовать указаниям судебных приставов по ОУПДС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ыполнять требования судебного пристава  по ОУПДС об освобождении здания судебного участка, в том числе после окончания рабочего дня, а также в экстремальных ситуациях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4. Меры безопасности в судебном участке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1.   В    целях    предупреждения    и    пресечения    террористической</w:t>
        <w:br/>
        <w:t>деятельности,  иных преступлений и  административных  правонарушений,</w:t>
        <w:br/>
        <w:t>обеспечения   личной   безопасности   судей,   работников   аппарата   суда   и</w:t>
        <w:br/>
        <w:t>посетителей в здании и служебных помещениях суда посетителям</w:t>
        <w:br/>
        <w:t>запрещается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мирового судьи, работников аппарата мирового судьи и посетителей в здании и служебных помещениях судебного участка посетителям запрещается: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носить в здание и служебные помещения судебного участка предметы, перечисленные в приложении к Настоящим Правилам, а также предметы и средства, наличие которых у посетителя либо их применение (использование) может представлять угрозу безопасности окружающих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находиться в служебных помещениях судебного участка без разрешения мирового судьи, работников аппарата мирового судьи и судебных приставов по ОУПДС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использовать мобильные телефоны, пейджеры и другие средства связи и пользоваться ими в зале судебного заседания, за исключением функции аудиозаписи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о время судебного заседания производить видеозапись и фотосъемку без разрешения председательствующего судьи (аудиозапись во время судебного заседания проводится в порядке, установленном нормами процессуального законодательства)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водить видео-, фото-, киносъемку, раскрывающую места расположения технических средств охраны зданий судов (камер видеонаблюдения, датчиков движения и т.д.), а также места расположения постов судебных приставов по ОУПДС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ыносить из здания или служебных помещений судебного участка, а также портить или уничтожать документы, полученные для ознакомления, а также имущество судебного участк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изымать образцы судебных документов с информационных стендов судебного участка, делать на образцах какие либо записи, либо размещать на стендах объявления личного и рекламного характера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урить, употреблять спиртные напитки, в том числе пиво;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ставлять без присмотра личные вещи и документы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2. Запрещается доступ в здание и служебные помещения судебного участка (или удаляются из здания и служебных помещений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без одежды или в одежде и обуви предназначенной для отдыха с открытыми до неприличия частями тела (шортах, сланцах, тапочках и т.п.), малолетним детям без сопровождения взрослых, посетителей с животным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5. Ответственность посетителей суда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1. В случае нарушения посетителями установленных в судебном участке правил мировой судья, лицо его замещающее, работники аппарата мирового судьи, судебные приставы по ОУПДС в зале судебных заседаний вправе делать им соответствующие замечания и применять иные меры воздействия, предусмотренные действующим законодательством;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2. Воспрепятствование осуществлению правосудия, неуважение к суду, нарушение общественного порядка в здании или служебных помещениях судебного участка, а также неисполнение законных распоряжений мирового судьи (работников аппарата мирового судьи, обеспечивающих установленный порядок в зале судебных заседаний, судебных приставов по ОУПДС) о прекращении действий, нарушающих установленные в судебном участк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3. В случае выявления фактов нарушения общественного порядка посетителями в здании судебного участка они могут быть удалены, задержаны и переданы судебными приставами по ОУПДС в органы внутренних дел с составлением протокола об административном правонарушени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4. В случае неисполнения законного распоряжения мирового судьи или судебного пристава по ОУПДС о прекращении действий, нарушающих установленные в судебном участк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5. В случае совершения посетителями судебного участка деяний, влекущих уголовную ответственность, в том числе предусмотренных статьями 294 - 298 Уголовного кодекса Российской Федерации, виновные лица подлежат привлечению к уголовной ответственности в установленном порядке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6. В случае умышленного уничтожения либо повреждения имущества судебного участка и находящихся в нем материально-технических ценностей виновные лица могут быть привлечены к административной либо уголовной ответственности с последующим возмещением причиненного имущественного ущерба.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                                                   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иложение к Правилам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еречень предметов, запрещенных к вносу в здание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удебного участка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Огнестрельное оружие и боеприпасы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Пневматические, травматические винтовки и пистолеты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Ружья для подводной охоты, арбалеты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      Имитаторы   и  муляжи  оружия  и  боеприпасов,  электрошоковые</w:t>
        <w:br/>
        <w:t>устройств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Газовое оружие и оружие самообороны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Газовые баллончики и аэрозольные распылител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      Холодное   оружие   (ножи,   топоры,   ледорубы,   другие   бытовые</w:t>
        <w:br/>
        <w:t>предметы, обладающие колюще-режущими свойствами)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Взрывчатые вещества, взрывные устройств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Легковоспламеняющиеся жидкости и веществ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Радиоактивные материалы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Ядовитые, отравляющие, едкие и коррозирующие веществ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Окислители - перекиси органические, отбеливател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. Наркотические и психотропные вещества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. Алкогольные напитк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5. Объемные предметы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. Другие предметы и вещества, в отношении которых установлены</w:t>
        <w:br/>
        <w:t>запреты или ограничения на их свободный оборот в Российской Федераци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ые предметы, вещества и средства, представляющие угрозу для</w:t>
        <w:br/>
        <w:t>безопасности окружающих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мечание: перечень предметов не является исчерпывающим, дополнения или исключения из данного перечня производятся по указанию мирового судьи судебного участк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5:00Z</dcterms:created>
  <dc:creator>1</dc:creator>
  <dc:description/>
  <cp:keywords/>
  <dc:language>en-US</dc:language>
  <cp:lastModifiedBy>ilek-ms</cp:lastModifiedBy>
  <cp:lastPrinted>2010-06-17T11:25:00Z</cp:lastPrinted>
  <dcterms:modified xsi:type="dcterms:W3CDTF">2013-03-25T10:55:00Z</dcterms:modified>
  <cp:revision>2</cp:revision>
  <dc:subject/>
  <dc:title> </dc:title>
</cp:coreProperties>
</file>