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ОБРАЗЕЦ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ровому судье судебного участка №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истец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Ф.И.О (полностью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живающая(ий)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олный адрес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регистрированная (ый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олный адрес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лефон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------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тветчик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Ф.И.О (полностью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живающая(ий)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олный адрес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регистрированная (ый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олный адрес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лефон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-----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о разделе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упил (а) в брак с (фамилия, имя, отчество ответчика) число/месяц/год. Брак зарегистрирован (расторгнут) в (наименование органа записи актов гражданского состояния, дата и номер актовой за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фактически распалась месяц/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брака нами нажито следующее совместное имущество: (перечень имущества с указанием места его нахождения, даты приобретения, сто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 СК РФ имущество, нажитое супругами во время брака, является их совместной собствен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 Договор между нами заключен не 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дополнительные обстоятельства по усмотрению ист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о ст. 38-39 СК РФ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совместно нажитое в период брака имущество, выделить мне и признать за мной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тветчику и признать за ним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4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едомление о вручении, документ, подтверждающие направлений другим лицам, участвующим в деле, копий искового заявления и приложенных к нему документов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государственной пошлин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(расторжении) брак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совместно нажитого имущест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имущество, подлежащее разделу (чеки, квитанции, технические паспорта и т.д.)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nvsk2-pms</dc:creator>
  <dc:description/>
  <cp:keywords/>
  <dc:language>en-US</dc:language>
  <cp:lastModifiedBy>nvsk2-pms</cp:lastModifiedBy>
  <dcterms:modified xsi:type="dcterms:W3CDTF">2021-10-13T11:20:00Z</dcterms:modified>
  <cp:revision>2</cp:revision>
  <dc:subject/>
  <dc:title/>
</cp:coreProperties>
</file>