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  <w:spacing w:val="-1"/>
          <w:sz w:val="28"/>
          <w:szCs w:val="28"/>
        </w:rPr>
        <w:t>Обобщение судебной практики рассмотрения гражданских дел мировым судьёй судебного участка № Адамовского района Оренбургской области по заявлениям налоговых органов о взыскании недоимок по налогам и сборам с физических лиц.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</w:t>
      </w:r>
      <w:r>
        <w:rPr>
          <w:bCs/>
          <w:color w:val="000000"/>
          <w:spacing w:val="-1"/>
          <w:sz w:val="28"/>
          <w:szCs w:val="28"/>
        </w:rPr>
        <w:tab/>
        <w:t>В соответствии с планом работы судебного участка  на второе полугодие 2020 года проведено обобщение судебной практики рассмотрения  мировым судьей судебного участка № 1 Адамовского района гражданских дел по заявлениям налоговых органов о взыскании сумм налогов и сборов с физических лиц.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  </w:t>
      </w:r>
      <w:r>
        <w:rPr>
          <w:bCs/>
          <w:color w:val="000000"/>
          <w:spacing w:val="-1"/>
          <w:sz w:val="28"/>
          <w:szCs w:val="28"/>
        </w:rPr>
        <w:t>На судебный участок №1 Адамовского района Оренбургской области за 11 месяцев 2020 года поступило 365заявления о вынесении судебных приказов из налоговых органов о взыскании с граждан недоимок по налоговым платежам,  что на 102 заявлений меньше, чем за аналогичный период прошлого года.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ab/>
        <w:t>Особенностью заявлений о вынесении  судебных приказов о взыскании недоимки по налогам и сборам, поступивших за 11 месяцев  2020 году стало то, что  налоговый орган в одном заявлении о вынесении судебных приказов ставит  требование о взыскании нескольких видов налогов, чего не было ранее, когда заявления о вынесении судебных приказов  подавались по каждому виду налога, именно это и явилось основной причиной снижения количества заявлений.</w:t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сем заявлениям судебные приказы вынесены в установленный  ст.123.5 КАС РФ –пятидневный срок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1"/>
          <w:sz w:val="28"/>
          <w:szCs w:val="28"/>
        </w:rPr>
        <w:t>В принятии 12 заявлений было отказано,  во всех случаях в связи с нарушением правил территориальной подсудности.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ab/>
        <w:t>Определения об отказе в приеме заявлений вынесены согласно ч.3 ст. 123.4 КАС РФ – в пятидневный срок и направлены взыскателю.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   </w:t>
      </w:r>
      <w:r>
        <w:rPr>
          <w:bCs/>
          <w:color w:val="000000"/>
          <w:spacing w:val="-1"/>
          <w:sz w:val="28"/>
          <w:szCs w:val="28"/>
        </w:rPr>
        <w:t>За указанный период в судебный участок от должников поступило 24 возражения относительно исполнения судебных приказов (за аналогичный период прошлого года поступило 44  возражения). Причины возражений: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должники не были согласны с суммой начисленного налога,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 выбытие из собственности  объекта налогообложения,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налоговая инспекция дважды предъявила одно и тоже требование о взыскании одного и того же налога к тому же лицу за тот же период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1"/>
          <w:sz w:val="28"/>
          <w:szCs w:val="28"/>
        </w:rPr>
        <w:t>По всем  поступившим возражениям были вынесены определения об отмене судебных приказов, которые направлены сторонам в трехдневный срок после их вынесения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</w:t>
      </w:r>
      <w:r>
        <w:rPr>
          <w:bCs/>
          <w:color w:val="000000"/>
          <w:spacing w:val="-1"/>
          <w:sz w:val="28"/>
          <w:szCs w:val="28"/>
        </w:rPr>
        <w:t>По всем вынесенным судебным приказам, копии направлялись должникам своевременно в трехдневный срок – согласно требованиям ст. 123.5 КАС РФ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</w:t>
      </w:r>
      <w:r>
        <w:rPr>
          <w:bCs/>
          <w:color w:val="000000"/>
          <w:spacing w:val="-1"/>
          <w:sz w:val="28"/>
          <w:szCs w:val="28"/>
        </w:rPr>
        <w:t>Ст. 123.3 КАС РФ предусматривает, какие данные должны быть указаны в заявлении о вынесении судебного приказа.</w:t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днако, если эти данные не указаны, то судья в соответствии со ст. 123.4 КАС РФ не может отказать в принятии заявления о вынесении судебного приказа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</w:t>
      </w:r>
      <w:r>
        <w:rPr>
          <w:bCs/>
          <w:color w:val="000000"/>
          <w:spacing w:val="-1"/>
          <w:sz w:val="28"/>
          <w:szCs w:val="28"/>
        </w:rPr>
        <w:t>Такое положение приводит к тому, что судья вынужден принимать заявления, где не указаны данные, предусмотренные законом, в том числе и необходимые данные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</w:t>
      </w:r>
      <w:r>
        <w:rPr>
          <w:bCs/>
          <w:color w:val="000000"/>
          <w:spacing w:val="-1"/>
          <w:sz w:val="28"/>
          <w:szCs w:val="28"/>
        </w:rPr>
        <w:t>Налоговая инспекция, зная это,  позволяет себе составлять заявления абсолютно произвольно без соблюдения требований, предусмотренных ст. 123.3 КАС РФ. По сложившейся практике заявления о вынесении судебных приказов составляют даже не юристы, как это было раньше, а работники отдела урегулирования задолженности, отсюда вытекает и низкое  качество представляемых заявлений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</w:t>
      </w:r>
      <w:r>
        <w:rPr>
          <w:bCs/>
          <w:color w:val="000000"/>
          <w:spacing w:val="-1"/>
          <w:sz w:val="28"/>
          <w:szCs w:val="28"/>
        </w:rPr>
        <w:t>Так, в некоторых заявлениях о вынесении судебных приказов о взыскании недоимки по налогу на имущество физических лиц в заявлениях только указывают, что «должник является плательщиком налога на имущество, поскольку имеет в собственности недвижимое имущество» ( это дословная формулировка) и больше никаких данных :-какое имущество он имеет в собственности , где оно расположено,  является ли он собственником доли имущества или весь объект находится в его собственности в заявлениях налоговая инспекция не указывает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</w:t>
      </w:r>
      <w:r>
        <w:rPr>
          <w:bCs/>
          <w:color w:val="000000"/>
          <w:spacing w:val="-1"/>
          <w:sz w:val="28"/>
          <w:szCs w:val="28"/>
        </w:rPr>
        <w:t>В заявлениях о взыскании недоимки по земельному налогу не всегда указывается способ владения должником  земельным участком:- на  праве собственности,  аренды, безвозмездного пользования, месторасположение земельного участка.</w:t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заявлениях по транспортному налогу не всегда указывается, на какие транспортные средства начисляется налог.</w:t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икогда в заявлениях не указывается: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в результате чего образовалась недоимка по налогу в указанном размере (должник  не оплатил налог полностью или проплатил его частично или налоговой инспекцией был доначислен налог  уже после уплаты, а должник не оплатил),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-были ли учтены при исчислении налога льготы, если они есть у должника. </w:t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е всегда в заявлениях указывается, за какой период образовалась недоимка.</w:t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се указанные обстоятельства являются юридически значимыми. Отсутствие указанных данных в заявлениях лишает суд возможности в полном объеме проверить бесспорность этого требования, его законность и обоснованность, а также  нарушает права граждан, которые получая копии судебных приказов, копию заявления о вынесении судебного приказа (в отличии от искового производства документы, подтверждающие заявленное требование должнику не направляются), должник не может определить, какое конкретно имущество стало объектом налогообложения, находится ли это имущество у него в собственности (особенно это касается земельных участков), правильно ли начислен налог, учтены ли льготы, если он их имеет. Если бы эти обстоятельства, указывались в заявлениях, как того требует ст. 123.3 КАС РФ, то количество обращений граждан и суд и в налоговую инспекцию значительно уменьшилось бы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</w:t>
      </w:r>
      <w:r>
        <w:rPr>
          <w:bCs/>
          <w:color w:val="000000"/>
          <w:spacing w:val="-1"/>
          <w:sz w:val="28"/>
          <w:szCs w:val="28"/>
        </w:rPr>
        <w:t>Таким образом,  когда заявления налоговой инспекции о вынесении судебных приказов не соответствуют требованиям ст. 123.3 КАС РФ  закон не предусматривает возможность возвращения этих заявлений заявителю и судья вынужден принимать эти заявления, которые заведомо не соответствуют требованиям закона, что подрывает авторитет судебной власти  и самое главное приводит к нарушению прав граждан.</w:t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Большое количество поступающих заявлений налоговой инспекции о вынесении судебных приказов одномоментно (а заявления о вынесении судебных приказов по-прежнему поступают партиями по 15-60 шт.) дестабилизирует нормальную работу судебных участков. Судья, работники аппарата практически ежедневно большую часть рабочего времени в период поступления заявлений тратят на вынесение и исполнение  судебных приказов.</w:t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стоянно на судебные участки обращаются граждане с жалобами по поводу выданных судебных приказов и работники суда вынуждены тратить  значительное количество рабочего времени для решения этих вопросов.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</w:t>
      </w:r>
      <w:r>
        <w:rPr>
          <w:bCs/>
          <w:color w:val="000000"/>
          <w:spacing w:val="-1"/>
          <w:sz w:val="28"/>
          <w:szCs w:val="28"/>
        </w:rPr>
        <w:tab/>
        <w:t>Многие граждане даже будучи не согласны с судебным приказом полагают, что им проще заплатить 200-300 рублей, чем защищать и отстаивать свои права. Учет таких обращений в суде не ведется.</w:t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собо необходимо подчеркнуть, что налоговая инспекция никогда не прикладывает к заявлениям документы, подтверждающие обоснованность требований. К заявлениям о вынесении судебных приказов прикладываются только карточки учета имущества, транспортного средства, земельного участка в электронном варианте, которые сформированы самими работниками налоговой инспекции по имеющимся у них в компьютере базе данных и  ими же заверенные. Имеются случаи, когда база данных не соответствует фактическим данным, что влечет за собой незаконное обращение в суд налоговых органов. Такие карточки учета не соответствуют  требованиям, предъявляемым к документам в гражданско-правовом смысле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омощник судьи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29:00Z</dcterms:created>
  <dc:creator>adm1-pms</dc:creator>
  <dc:description/>
  <dc:language>en-US</dc:language>
  <cp:lastModifiedBy>Adm1-pms</cp:lastModifiedBy>
  <dcterms:modified xsi:type="dcterms:W3CDTF">2020-12-24T04:29:00Z</dcterms:modified>
  <cp:revision>2</cp:revision>
  <dc:subject/>
  <dc:title/>
</cp:coreProperties>
</file>