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r>
        <w:rPr/>
        <w:t xml:space="preserve">Мировому судье судебного участка в административно-территориальных границах всего Красногвардейского района Оренбургской  области </w:t>
      </w:r>
    </w:p>
    <w:p>
      <w:pPr>
        <w:pStyle w:val="Style15"/>
        <w:rPr/>
      </w:pPr>
      <w:r>
        <w:rPr/>
        <w:t>Дугиновой М.В.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7pt;margin-top:16.6pt;width:116.95pt;height:89.4pt;mso-wrap-style:none;v-text-anchor:middle" type="_x0000_t172">
            <v:path textpathok="t"/>
            <v:textpath on="t" fitshape="t" string="ОБРАЗЕЦ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28"/>
          <w:szCs w:val="28"/>
        </w:rPr>
        <w:t>Заявитель: ИВАНОВА  ОЛЬГА  НИКОЛАЕВНА</w:t>
      </w:r>
    </w:p>
    <w:p>
      <w:pPr>
        <w:pStyle w:val="Normal"/>
        <w:ind w:left="3686" w:hanging="0"/>
        <w:jc w:val="both"/>
        <w:rPr/>
      </w:pPr>
      <w:bookmarkStart w:id="1" w:name="OLE_LINK1"/>
      <w:r>
        <w:rPr>
          <w:b/>
          <w:bCs/>
          <w:sz w:val="28"/>
          <w:szCs w:val="28"/>
        </w:rPr>
        <w:t>прож.:      с.Плешаново</w:t>
      </w:r>
      <w:bookmarkEnd w:id="1"/>
      <w:r>
        <w:rPr>
          <w:b/>
          <w:bCs/>
          <w:sz w:val="28"/>
          <w:szCs w:val="28"/>
        </w:rPr>
        <w:t>, ул.Парковая, д. 26 тел.:      3 – 00 –10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. тел. ________________________________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ик:      ИВАНОВ  ПЕТР ПЕТРОВИЧ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гистрирован: Оренбургская область, Красногвардейский район, с.Плешаново, ул.Садовая, д.20</w:t>
      </w:r>
    </w:p>
    <w:p>
      <w:pPr>
        <w:pStyle w:val="Normal"/>
        <w:ind w:left="3686" w:hanging="0"/>
        <w:jc w:val="both"/>
        <w:rPr/>
      </w:pPr>
      <w:r>
        <w:rPr>
          <w:b/>
          <w:bCs/>
          <w:sz w:val="28"/>
          <w:szCs w:val="28"/>
        </w:rPr>
        <w:t>проживает:      с.Плешаново, ул.Садовая, д.20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:      3 – 00 – 01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.тел.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удебного приказа о взыскании алим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.01.2000 года я вступила в брак с Ивановым Петром Петровичем. 10.10.2003 года решением мирового судьи  брак между мной и Ивановым П.П. был расторгну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 брака имеем дочь Алену – 10.10.2002 года рождения. Дочь проживает со мной и находится на моем иждивен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 П.П. материальной помощи на содержание ребенка не оказывает, хотя работает водителем в ОАО «МОНОЛИТ», получает заработную плат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на взыскание алиментов я не подава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 от другого брака должник не име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т.80 СК РФ, ст.ст. 121-122 ГПК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Ш У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ть  судебный приказ о взыскании с ИВАНОВА ПЕТРА ПЕТРОВИЧА, 01.01.1970 года рождения, уроженца  с. Калинка Пономаревского района Оренбургской области в мою пользу алименты на содержание дочери Алены – 10 октября 2002 года рождения в размере ¼ части заработка (дохода), начиная с 10.12.2010 года  до ее совершеннолетия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ый приказ прошу выдать на ру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свидетельства о расторжении брака (или копия свидетельства о заключении  бра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Копия свидетельства о рождении ребенка (установление отцов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Справка из сельского совета о составе семь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паспор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1.01.2021 года                                    </w:t>
        <w:tab/>
        <w:t xml:space="preserve">        подпись:   Иванова О.Н.                                                                            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ind w:left="3686" w:hanging="0"/>
      <w:jc w:val="both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6:00Z</dcterms:created>
  <dc:creator>User</dc:creator>
  <dc:description/>
  <cp:keywords/>
  <dc:language>en-US</dc:language>
  <cp:lastModifiedBy>krs-pms</cp:lastModifiedBy>
  <cp:lastPrinted>2020-11-05T14:45:00Z</cp:lastPrinted>
  <dcterms:modified xsi:type="dcterms:W3CDTF">2021-01-12T11:31:00Z</dcterms:modified>
  <cp:revision>24</cp:revision>
  <dc:subject/>
  <dc:title>В судебный участок мирового судьи Красногвардейского района Оренбургской области</dc:title>
</cp:coreProperties>
</file>