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первое полугодие 2017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первое полугодие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7 года рассмотрено</w:t>
      </w:r>
      <w:r>
        <w:rPr>
          <w:b/>
          <w:sz w:val="28"/>
          <w:szCs w:val="28"/>
        </w:rPr>
        <w:t xml:space="preserve"> 243</w:t>
      </w:r>
      <w:r>
        <w:rPr>
          <w:sz w:val="28"/>
          <w:szCs w:val="28"/>
        </w:rPr>
        <w:t xml:space="preserve"> дела об административных правонарушениях, за аналогичный период 2016 года рассмотрено 224 дел об административном правонарушении, из числа рассмотренных за первое полугодие 2017 года дел об административных правонарушениях  прекращено 6 дел, что составляет 2.5   %  от общего числа рассмотренных дел,   подвергнуто административному наказанию 233 человека, в том числе 208 физических лиц, 12 должностных лиц, 13 юридических лиц, все дела   рассмотрены в установленные законом сроки, передано по подведомственности 3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8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21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х дел данной категори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29 лиц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3 лица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26 КоАП РФ – 3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26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8 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8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а рассмотрены в установленные законом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211/2017 в отношении Каплан С.Р. (ст. 12.26 ч.1 КоАП РФ) материал об административном правонарушении поступил мировому судье судебного участка №1 Бертаевой А.Р. 31.05.2017 года из оГИБДД ОМВД России по Адамовскому району. Определением мирового судьи судебного участка №1 Адамовского района судебное заседание по рассмотрению дела об административном правонарушении было назначено на 14.06.2017 года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14.06.2017 года Каплан С.Р.  был подвергнут административному наказанию в виде штрафа в размере 30000 рублей в доход государства с лишением права управления  транспортными средствами сроком на 1 год 6 месяцев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вое полугодие 2017 года дела об административных правонарушениях, предусмотренных ст. ст.12.26 и 12.8 КоАП РФ  производством не прекращались.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первое полугодие 2017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первое полугодие 2017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 29.6 КоАП РФ в день получения протокола об административном правонарушении  мировым судьей рассмотрено всего 3 дела по ч.2 ст. 12.26 КоАП. По вышеуказанным делам, установленные данной статьей сроки были соблюдены, то есть за первое полугодие  2017 года дел данной категории с нарушенными сроками рассмотрения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лучения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218/2017 в отношении Левченко А.Ю. (ст. 12.26 ч.2 КоАП РФ) материал об административном правонарушении поступил мировому судье судебного участка №1 Бертаевой А.Р. .05.06.2017 года из оГИБДД ОМВД России по Адамовскому району. Определением мирового судьи судебного участка №1 Адамовского района судебное заседание по рассмотрению дела об административном правонарушении было назначено на 05.06.2017 года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05.06.2017 года Левченко А.Ю.  был подвергнут административному наказанию в виде административного ареста сроком 10 суток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дминистративных дел, по которым мировым судьей принимается решение в день получения протокола  об административном правонарушении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околы  по исследуемым административным делам представлены в суд органами ГИБДД. Должностные лица, составившие протокол об административном правонарушении, представляли материал в суд вместе  с лицом, в отношении которого составлен протокол  об административном правонарушении, то есть обеспечивали явку правонарушителя. После получения материала мировой судья  сразу же рассматривал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ует отметить, что за первое полугодие 2017 года случаев не доставления сотрудниками ГИБДД вместе с протоколом об административных правонарушениях лиц, совершивших административное правонарушение,    устано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то касается меры наказания, назначенной мировым судьей правонарушителям по ст. 12.26 ч.2 КоАП РФ (с учетом изменений, внесенных в эти статьи КоАП РФ), то в основном мировой судья ограничивается наказанием в виде ареста сроком в 10-15 су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7"/>
        <w:gridCol w:w="879"/>
        <w:gridCol w:w="1045"/>
        <w:gridCol w:w="1080"/>
        <w:gridCol w:w="1309"/>
        <w:gridCol w:w="1309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АП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уто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административному делу № 5-194/2017 года в отношении Белоусова О.А.  по ч.2 ст. 12.26 КоАП РФ, административный протокол поступил мировому судье 25.05.2017 года и в этот же день был рассмотрен. Постановлением мирового судьи от 25.05.2017 года Белоусов О.А. подвергнут административному наказанию в виде административного ареста сроком 10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7 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223/2017 в отношении Елчина С.В. совершившего административное правонарушение по ст. 12.26 ч.1 КоАП РФ  рассмотрено в отсутствие правонарушителя. Елчин С.В.. о дне рассмотрения дела извещен смс извещение, однако в судебное заседание правонарушитель Елчин С.В.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Елчина С.В..  было рассмотрено мировым судьей судебного участка №1 Адамовского района 11.07.2017 года. Постановлением мирового судьи от 11.07.2017  года Елчин С.В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Елчину С.В..  11.07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судебные заседания не откладывалис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ервое полугодие 2017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на обжаловании находится одно дело об административном правонарушении № 5-213/17 в отношении Сарина С.С. по ч.1 ст. 12.8 КоАП РФ.     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делам  исследуемой категории  за первое полугодие 2017 года представления в отношении сотрудников ГИБДД ОМВД РФ по Адамовскому району не вы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ам об административных правонарушениях по которым в судебном заседании правонарушители не признают вину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3:00Z</dcterms:created>
  <dc:creator>adm1-pms</dc:creator>
  <dc:description/>
  <cp:keywords/>
  <dc:language>en-US</dc:language>
  <cp:lastModifiedBy>adm1-pms</cp:lastModifiedBy>
  <cp:lastPrinted>2017-03-31T09:29:00Z</cp:lastPrinted>
  <dcterms:modified xsi:type="dcterms:W3CDTF">2017-07-27T07:06:00Z</dcterms:modified>
  <cp:revision>6</cp:revision>
  <dc:subject/>
  <dc:title>       </dc:title>
</cp:coreProperties>
</file>