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стоящая памятка подготовлена отделом по профилактике коррупционных и иных правонарушений комитета по обеспечению деятельности мировых судей  Оренбургской области в рамках работы по профилактике коррупционных правонарушений, правового просве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504D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758315</wp:posOffset>
            </wp:positionV>
            <wp:extent cx="553085" cy="59436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  <w:t xml:space="preserve">В соответствии с частью 2 статьи 14 Федерального закона от 27.07.2004              № 79-ФЗ  «О государственной гражданской службе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050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8900</wp:posOffset>
                </wp:positionV>
                <wp:extent cx="239395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осударственные гражданские                   служащ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0"/>
                                <w:szCs w:val="20"/>
                                <w:u w:val="single"/>
                              </w:rPr>
                              <w:t>вправ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8.5pt;height:44.5pt;mso-wrap-distance-left:9.05pt;mso-wrap-distance-right:9.05pt;mso-wrap-distance-top:0pt;mso-wrap-distance-bottom:0pt;margin-top:7pt;mso-position-vertical-relative:text;margin-left:20.65pt;mso-position-horizontal-relative:text"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Государственные гражданские                   служащ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0"/>
                          <w:szCs w:val="20"/>
                          <w:u w:val="single"/>
                        </w:rPr>
                        <w:t>вправе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6825</wp:posOffset>
                </wp:positionH>
                <wp:positionV relativeFrom="paragraph">
                  <wp:posOffset>105410</wp:posOffset>
                </wp:positionV>
                <wp:extent cx="417195" cy="738505"/>
                <wp:effectExtent l="27305" t="20320" r="31750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38360"/>
                        </a:xfrm>
                        <a:custGeom>
                          <a:avLst/>
                          <a:gdLst>
                            <a:gd name="textAreaLeft" fmla="*/ 31680 w 236520"/>
                            <a:gd name="textAreaRight" fmla="*/ 204840 w 236520"/>
                            <a:gd name="textAreaTop" fmla="*/ 73080 h 418680"/>
                            <a:gd name="textAreaBottom" fmla="*/ 30348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9.75pt;margin-top:8.3pt;width:32.8pt;height:58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-3810</wp:posOffset>
                </wp:positionV>
                <wp:extent cx="2376805" cy="9982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15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8.5pt;height:79.95pt;mso-wrap-distance-left:9.05pt;mso-wrap-distance-right:9.05pt;mso-wrap-distance-top:0pt;mso-wrap-distance-bottom:0pt;margin-top:-0.3pt;mso-position-vertical-relative:text;margin-left:20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52070</wp:posOffset>
                </wp:positionV>
                <wp:extent cx="421640" cy="726440"/>
                <wp:effectExtent l="19050" t="19685" r="4000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726480"/>
                        </a:xfrm>
                        <a:custGeom>
                          <a:avLst/>
                          <a:gdLst>
                            <a:gd name="textAreaLeft" fmla="*/ 32040 w 239040"/>
                            <a:gd name="textAreaRight" fmla="*/ 207000 w 239040"/>
                            <a:gd name="textAreaTop" fmla="*/ 72000 h 411840"/>
                            <a:gd name="textAreaBottom" fmla="*/ 2988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.65pt;margin-top:4.1pt;width:33.15pt;height:57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106045</wp:posOffset>
                </wp:positionV>
                <wp:extent cx="2376805" cy="98425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01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 принятии такого решения государственные гражданские служащ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0"/>
                                <w:szCs w:val="20"/>
                                <w:u w:val="single"/>
                              </w:rPr>
                              <w:t>обяза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редварительно  уведомить представителя нанимателя о своем намерении выполнять иную оплачиваемую рабо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8.5pt;height:78.85pt;mso-wrap-distance-left:9.05pt;mso-wrap-distance-right:9.05pt;mso-wrap-distance-top:0pt;mso-wrap-distance-bottom:0pt;margin-top:8.35pt;mso-position-vertical-relative:text;margin-left:20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ри принятии такого решения государственные гражданские служащ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0"/>
                          <w:szCs w:val="20"/>
                          <w:u w:val="single"/>
                        </w:rPr>
                        <w:t>обязан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предварительно  уведомить представителя нанимателя о своем намерении выполнять иную оплачиваемую работ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  <w:t>Порядок уведомления представителя нанимателя  о выполнении иной оплачиваемой работы государственными гражданскими служащими комитета по обеспечению деятельности мировых судей Оренбургской области утвержден приказом комитета от 06.05.2013 № 33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63242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63242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63242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63242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0"/>
          <w:szCs w:val="20"/>
          <w:u w:val="single"/>
        </w:rPr>
        <w:t>При принятии решения о выполнении иной оплачиваемой работы государственные гражданские служащие обязаны соблюдать следующие требования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63242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99060" cy="132080"/>
                <wp:effectExtent l="27940" t="19050" r="3429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0504d" stroked="t" o:allowincell="f" style="position:absolute;margin-left:6.4pt;margin-top:0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уведомление представляется на имя представителя нанимателя в комитет  до начала выполнения работ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27305</wp:posOffset>
                </wp:positionV>
                <wp:extent cx="99060" cy="132080"/>
                <wp:effectExtent l="27940" t="19050" r="3429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4pt;margin-top:2.1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уведомление направляется в письменном ви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19685</wp:posOffset>
                </wp:positionV>
                <wp:extent cx="99060" cy="132080"/>
                <wp:effectExtent l="27940" t="19050" r="3429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4pt;margin-top:1.5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уведомление должно быть согласовано с непосредственным руководителе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19685</wp:posOffset>
                </wp:positionV>
                <wp:extent cx="99060" cy="132080"/>
                <wp:effectExtent l="27940" t="19050" r="3429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4pt;margin-top:1.5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выполнение иной оплачиваемой работы не  должно приводить к возможности возникновения конфликта интересов (возникновению конфликта интересов), т.е. к ситуации, при которой личная  заинтересованность государственного гражданского служащего влияет или может повлиять на объективное исполнение им должностных обязан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19050</wp:posOffset>
                </wp:positionV>
                <wp:extent cx="99060" cy="132080"/>
                <wp:effectExtent l="27940" t="19050" r="3429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.1pt;margin-top:1.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при выполнении иной оплачиваемой работы необходимо соблюдать требования, предусмотренные статьями 17 и 18 Федерального закона от 27.07.2004 № 79-ФЗ «О государственной гражданской служб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0"/>
          <w:szCs w:val="20"/>
          <w:u w:val="single"/>
          <w:lang w:eastAsia="ru-RU"/>
        </w:rPr>
        <w:t>В уведомлении должны быть указан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0"/>
          <w:szCs w:val="20"/>
          <w:u w:val="single"/>
          <w:lang w:eastAsia="ru-RU"/>
        </w:rPr>
        <w:t>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13970</wp:posOffset>
                </wp:positionV>
                <wp:extent cx="99060" cy="132080"/>
                <wp:effectExtent l="27940" t="19050" r="3429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.8pt;margin-top:1.1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фамилия, имя, отчество государственного гражданского служащего, наименование замещаемой должности в комитете по обеспечению деятельности мировых судей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27305</wp:posOffset>
                </wp:positionV>
                <wp:extent cx="99060" cy="132080"/>
                <wp:effectExtent l="27940" t="19050" r="3429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2.1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сведения о деятельности, которую собирается осуществлять государственный гражданский служащ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5715</wp:posOffset>
                </wp:positionV>
                <wp:extent cx="99060" cy="132080"/>
                <wp:effectExtent l="27940" t="19050" r="3429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0.4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место работы, должность,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17145</wp:posOffset>
                </wp:positionV>
                <wp:extent cx="99060" cy="132080"/>
                <wp:effectExtent l="27940" t="19050" r="3429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1.3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дата начала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3175</wp:posOffset>
                </wp:positionV>
                <wp:extent cx="99060" cy="132080"/>
                <wp:effectExtent l="27940" t="19050" r="3429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0.2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рок, в течение которого будет осуществляться иная оплачиваемая раб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27305</wp:posOffset>
                </wp:positionV>
                <wp:extent cx="99060" cy="132080"/>
                <wp:effectExtent l="27940" t="19050" r="3429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2.1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обязательства о соблюдении требований, предусмотренных статьями 17 и 18 Федерального закона от 27.07.2004 № 79-ФЗ «О государственной граждаснкой службе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-2540</wp:posOffset>
                </wp:positionV>
                <wp:extent cx="99060" cy="132080"/>
                <wp:effectExtent l="27940" t="19050" r="3429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-0.2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ата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14605</wp:posOffset>
                </wp:positionV>
                <wp:extent cx="99060" cy="132080"/>
                <wp:effectExtent l="27940" t="19685" r="3429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1.1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дпись гражданск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Бланк  уведом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34640" cy="44437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74" t="12777" r="34419" b="1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44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50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C050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0"/>
          <w:szCs w:val="20"/>
          <w:lang w:eastAsia="ru-RU"/>
        </w:rPr>
        <w:t>К уведомлению прилагаются документы, подтверждающие выполнение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C050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3039110" cy="102679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EEECE1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EEECE1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180" cy="60007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60" r="-6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315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C0504D"/>
                                      <w:sz w:val="20"/>
                                      <w:szCs w:val="20"/>
                                      <w:u w:val="single"/>
                                    </w:rPr>
                                    <w:t>К иной оплачиваемой раб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3152"/>
                                      <w:sz w:val="20"/>
                                      <w:szCs w:val="20"/>
                                    </w:rPr>
                                    <w:t xml:space="preserve"> относится работа в связи с трудовыми отношениями (на основании трудового договора), гражданско-правовыми отношениями (авторский договор, договор возмездного оказания услуг и другое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85pt;mso-wrap-distance-left:9pt;mso-wrap-distance-right:9pt;mso-wrap-distance-top:0pt;mso-wrap-distance-bottom:0pt;margin-top:0.05pt;mso-position-vertical-relative:text;margin-left:-4.8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EECE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EECE1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180" cy="6000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60" r="-6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4031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504D"/>
                                <w:sz w:val="20"/>
                                <w:szCs w:val="20"/>
                                <w:u w:val="single"/>
                              </w:rPr>
                              <w:t>К иной оплачиваемой рабо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3152"/>
                                <w:sz w:val="20"/>
                                <w:szCs w:val="20"/>
                              </w:rPr>
                              <w:t xml:space="preserve"> относится работа в связи с трудовыми отношениями (на основании трудового договора), гражданско-правовыми отношениями (авторский договор, договор возмездного оказания услуг и другое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</w:rPr>
        <w:t>При возникновении трудовых отношений иная оплачиваемая работа осуществляется по совместительству с учетом соблюдения условий неполного рабочего времени и особенностями, предусмотренными главой 44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color w:val="C0504D"/>
          <w:sz w:val="20"/>
          <w:szCs w:val="20"/>
          <w:u w:val="single"/>
        </w:rPr>
        <w:t>Замещение иной должности государственной гражданской (муниципальной) службы Оренбургской области к иной оплачиваемой работе не относ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В случае если представитель нанимателя усматривает в выполнении иной оплачиваемой работы государственных гражданских служащих возможность возникновения конфликта интересов (наличие конфликта интересов), уведомление о выполнении иной оплачиваемой работы направляется в комиссию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В случае установления фактов выполнения государственными гражданскими служащими иной оплачиваемой работы без уведомления представителя нанимателя или выполнения иной оплачиваемой работы до подачи уведомления материалы рассматриваются на заседании вышеуказа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 случае если комиссией установлено, что выполнение государственными гражданскими служащими иной оплачиваемой работы приводит или может привести к конфликту интересов, представитель нанимателя принимает меры по предотвращению и (или) урегулированию конфликта интересов, одной из сторон которого являются подчиненные ему государственные гражданские служащ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2471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209800" cy="44005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х гражданских служащ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4.65pt;mso-wrap-distance-left:9pt;mso-wrap-distance-right:9pt;mso-wrap-distance-top:0pt;mso-wrap-distance-bottom:0pt;margin-top:0.8pt;mso-position-vertical-relative:text;margin-left:3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государственных гражданских служащ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74930</wp:posOffset>
                </wp:positionV>
                <wp:extent cx="2743200" cy="215646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56400"/>
                        </a:xfrm>
                        <a:prstGeom prst="flowChart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выполнение государственным гражданским служащим вышеуказанной обязанности является  правонарушением, влекущим  ответственность в соответствии с законодательством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bacc6" stroked="t" o:allowincell="f" style="position:absolute;margin-left:3.45pt;margin-top:5.9pt;width:215.95pt;height:1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выполнение государственным гражданским служащим вышеуказанной обязанности является  правонарушением, влекущим  ответственность в соответствии с законодательством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504D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C00000"/>
          <w:sz w:val="20"/>
          <w:szCs w:val="20"/>
        </w:rPr>
      </w:pPr>
      <w:bookmarkStart w:id="0" w:name="sub_20021"/>
      <w:bookmarkStart w:id="1" w:name="sub_20012"/>
      <w:r>
        <w:rPr>
          <w:rFonts w:cs="Times New Roman" w:ascii="Times New Roman" w:hAnsi="Times New Roman"/>
          <w:b/>
          <w:i/>
          <w:color w:val="C00000"/>
          <w:sz w:val="20"/>
          <w:szCs w:val="20"/>
          <w:lang w:val="en-US" w:eastAsia="en-US"/>
        </w:rPr>
        <w:t xml:space="preserve">Бланк уведомления о выполнении иной оплачиваемой работы, порядок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уведомления представителя нанимателя  о выполнении иной оплачиваемой работы государственными гражданскими служащими комитета по обеспечению деятельности мировых судей Оренбургской области, а также иные материалы антикоррупционной направленности размещены на Интернет-сайте комитета по обеспечению деятельности мировых судей Оренбургской области (www.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  <w:lang w:val="en-US"/>
        </w:rPr>
        <w:t>kodms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.ru) в разделе «Противодействие коррупци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4420</wp:posOffset>
                </wp:positionH>
                <wp:positionV relativeFrom="paragraph">
                  <wp:posOffset>5554980</wp:posOffset>
                </wp:positionV>
                <wp:extent cx="2529205" cy="1014730"/>
                <wp:effectExtent l="0" t="0" r="13970" b="1397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лекущим 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00.25pt;height:81pt;mso-wrap-distance-left:9.05pt;mso-wrap-distance-right:9.05pt;mso-wrap-distance-top:0pt;mso-wrap-distance-bottom:0pt;margin-top:437.4pt;mso-position-vertical-relative:text;margin-left:584.6pt;mso-position-horizontal-relative:text">
                <v:shadow on="t" color="#000000" offset="1.1pt,1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лекущим 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4420</wp:posOffset>
                </wp:positionH>
                <wp:positionV relativeFrom="paragraph">
                  <wp:posOffset>5554980</wp:posOffset>
                </wp:positionV>
                <wp:extent cx="2529205" cy="1014730"/>
                <wp:effectExtent l="0" t="0" r="13970" b="1397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лекущим 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00.25pt;height:81pt;mso-wrap-distance-left:9.05pt;mso-wrap-distance-right:9.05pt;mso-wrap-distance-top:0pt;mso-wrap-distance-bottom:0pt;margin-top:437.4pt;mso-position-vertical-relative:text;margin-left:584.6pt;mso-position-horizontal-relative:text">
                <v:shadow on="t" color="#000000" offset="1.1pt,1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лекущим 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785</wp:posOffset>
                </wp:positionH>
                <wp:positionV relativeFrom="paragraph">
                  <wp:posOffset>4117340</wp:posOffset>
                </wp:positionV>
                <wp:extent cx="2529205" cy="833755"/>
                <wp:effectExtent l="0" t="0" r="13970" b="1397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4772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выполнение государственным гражданским служащим вышеуказанной должностной обяз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00.25pt;height:66.75pt;mso-wrap-distance-left:9.05pt;mso-wrap-distance-right:9.05pt;mso-wrap-distance-top:0pt;mso-wrap-distance-bottom:0pt;margin-top:324.2pt;mso-position-vertical-relative:text;margin-left:584.55pt;mso-position-horizontal-relative:text">
                <v:shadow on="t" color="#000000" offset="1.1pt,1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выполнение государственным гражданским служащим вышеуказанной должностной обяз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4420</wp:posOffset>
                </wp:positionH>
                <wp:positionV relativeFrom="paragraph">
                  <wp:posOffset>5069205</wp:posOffset>
                </wp:positionV>
                <wp:extent cx="2529205" cy="338455"/>
                <wp:effectExtent l="0" t="0" r="13970" b="1397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вляется правонаруш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00.25pt;height:27.75pt;mso-wrap-distance-left:9.05pt;mso-wrap-distance-right:9.05pt;mso-wrap-distance-top:0pt;mso-wrap-distance-bottom:0pt;margin-top:399.15pt;mso-position-vertical-relative:text;margin-left:584.6pt;mso-position-horizontal-relative:text">
                <v:shadow on="t" color="#000000" offset="1.1pt,1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вляется правонаруш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33650" cy="11144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lang w:val="en-US" w:eastAsia="en-US"/>
        </w:rPr>
        <w:drawing>
          <wp:inline distT="0" distB="0" distL="0" distR="0">
            <wp:extent cx="463550" cy="5251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>Комитет по обеспечению деятельности мировых судей Оренбург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F497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для государственных гражданских служащих комитета по обеспечению деятельности мировых судей Оренбургской области о порядке уведомления представителя нанимателя о выполнении иной оплачиваемой рабо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170430" cy="276352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г. Оренбург</w:t>
      </w:r>
    </w:p>
    <w:p>
      <w:pPr>
        <w:pStyle w:val="Normal"/>
        <w:spacing w:lineRule="auto" w:line="240" w:before="0" w:after="0"/>
        <w:jc w:val="center"/>
        <w:rPr/>
      </w:pPr>
      <w:bookmarkStart w:id="2" w:name="sub_20021"/>
      <w:bookmarkStart w:id="3" w:name="sub_20012"/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2018 год</w:t>
      </w:r>
      <w:bookmarkEnd w:id="2"/>
      <w:bookmarkEnd w:id="3"/>
    </w:p>
    <w:sectPr>
      <w:type w:val="nextPage"/>
      <w:pgSz w:orient="landscape" w:w="16838" w:h="11906"/>
      <w:pgMar w:left="720" w:right="536" w:gutter="0" w:header="0" w:top="360" w:footer="0" w:bottom="180"/>
      <w:pgNumType w:fmt="decimal"/>
      <w:cols w:num="3" w:space="9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5:00Z</dcterms:created>
  <dc:creator>Admin</dc:creator>
  <dc:description/>
  <cp:keywords/>
  <dc:language>en-US</dc:language>
  <cp:lastModifiedBy>admin</cp:lastModifiedBy>
  <cp:lastPrinted>2018-06-19T18:09:00Z</cp:lastPrinted>
  <dcterms:modified xsi:type="dcterms:W3CDTF">2018-06-20T06:01:00Z</dcterms:modified>
  <cp:revision>5</cp:revision>
  <dc:subject/>
  <dc:title>Настоящая памятка подготовлена управлением государственной граждан-ской службы и кадровой работы аппарата Губернатора и Правительства  Оренбург-ской области в рамках работы по профи-лактике коррупционных правонарушений и правового просвещения и является</dc:title>
</cp:coreProperties>
</file>