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бобщение судебной практики применения норм об определении, изменении территориальной подсудности уголовных дел ( ст.ст. 32-35 УПК РФ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дготовки обзора и обобщения судебной практики применения норм об определении, изменении территориальной подсудности уголовных дел (ст.ст. 32-35 УПК РФ), вынесенных мировыми судьями Промышленного района г. Оренбурга в 2019 году, предоставляю следующую информацию. </w:t>
      </w:r>
    </w:p>
    <w:p>
      <w:pPr>
        <w:pStyle w:val="Normal"/>
        <w:ind w:firstLine="709"/>
        <w:jc w:val="both"/>
        <w:rPr/>
      </w:pPr>
      <w:r>
        <w:rPr/>
        <w:t>На судебных участках мировыми судьями Промышленного района г.Оренбурга за 12 месяцев 2019 года вынесено 4 постановления о передаче уголовных дел по территориальной</w:t>
      </w:r>
      <w:r>
        <w:rPr>
          <w:b/>
        </w:rPr>
        <w:t xml:space="preserve"> </w:t>
      </w:r>
      <w:r>
        <w:rPr/>
        <w:t>подсуд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тырех уголовных дел, три уголовных дела поступили в судебные участки с неверным истолк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Оренбургской области от 27 ноября 2007 года № 1741/365-IV-ОЗ "Об установлении границ судебных участков мировых судей на территории Оренбургской области", и были переданы мировыми судьями по подсудности в соответствие с дислокац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Одно уголовное дело в отношении К. К.К., обвиняемой в совершении преступления по ч.1 ст. 159 УК РФ, передано по подсудности в связи с неверным определением места совершения преступ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обвинительному заключению, К. К.К. обвинялась в том, что она 25.10.2019 примерно в 16 час. 00 мин., находясь в салоне красоты *», расположенном по адресу: г. Москва, ул. *, действуя незаконно, умышленно, из корыстных побуждений, с целью хищения денежных средств, путем обмана С.В.С, используя мессенджер «Whatsapp», зарегистрированный на абонентский номер *, оформленный на ее имя и находящийся в ее пользовании, в ходе смс-переписки с С. В.С. ввела последнюю в заблуждение относительно того, что является собственником арендуемой С. В.С. квартиры, расположенной по адресу: г. Оренбург,  * и, преследуя цель незаконного обогащения путем хищения денежных средств, в смс-переписке предоставила последней номер банковской карты *, оформленной на неосведомленного о ее преступных намерениях *. с целью перечисления С. В.С. денежных средств в счет ежемесячной оплаты аренды за вышеуказанную квартиру. После чего С.B.С., будучи введенная в заблуждение и не располагающая информацией о личности К.К.К., 25.10.2019  в 18 час. 09 мин., находясь в кв. * г. Оренбурга, через мобильное приложение «Сбербанк Онлайн» перевела со своего банковского счета № * банковской карты ПАО «Сбербанк России» № *, открытого в ПАО «Сбербанк», расположенного по адресу: г.Оренбург, *, на банковскую карту № *, оформленную на имя Ч.А.А. денежные средства в сумме 8 500 рублей, принадлежащие С.С.С., которые *., неосведомленный о ее (К.К.К.) преступных намерениях, обналичил, а в последствии в 20 час. 00 мин. 25.10.2019 передал ей в салоне красоты «*», расположенном по адресу: г.Москва, *, которыми в дальнейшем К.К.К. распорядилась по своему усмотрению, тем самым путем обмана С.В.С., похитила денежные средства принадлежащие С.С.С., чем причинила последнему материальный ущерб на указанную сум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головного дела на рассмотрение мировому судье прокурором неверно установлено место совершения преступления: г.Оренбург, *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следовав материалы уголовного дела, мировой судья пришел к выводу,  что местом совершения преступления является адрес: г. Оренбург, ул. *, ссылаясь на п. 5 Постановления Пленума Верховного Суда Российской Федерации от 30.11.2017 № 48 "О судебной практике по делам о мошенничестве, присвоении и растрате", если предметом преступления при мошенничестве являются безналичные денежные средства, в том числе электронные денежные средства, то по смыслу положений п. 1 примечаний к ст. 158 УК РФ и ст. 128 ГК РФ содеянное должно рассматриваться, как хищение чужого имущества. Такое преступление следует считать оконченным с момента изъятия денежных средств с банковского счета их владельца или электронных денежных средств, в результате которого владельцу этих денежных средств причинен ущер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исходя из того, что объективная сторона мошенничеств, как любого хищения, заключается в противоправном изъятии чужого имущества, а также в приобретении, права на чужое имущество, местом совершения преступления является место изъятия чужого имущества. То есть местом окончания мошенничества будет то место, из которого перечислены денежные средства потерпевшим, так как именно в этом месте для него наступили вредные последств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я во внимание, что местом совершения преступления является адрес: г. Оренбург, *, который не входит в административно-территориальные границы судебного участка № 14 Промышленного района г. Оренбурга, суд поссчитал необходимым направить уголовное дело в отношении К.К.К. по подсудности, по месту совершения преступления на судебный участок № 1 мирового судьи Ленинского района г. Оренбур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) В ходе судебного разбирательства по одному делу мировым судьей установлено, что находящееся в его производстве уголовное дело подсудно другому суду того же уровня: уголовное дело в отношении Н.И.А., обвиняемого в совершении преступления, предусмотренного ч.3 ст.30, ч. 1 ст. 291.2 УКРФ. При направлении уголовного дела на рассмотрении мировому судье прокурором неверно определена дислокац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) Случаи, когда суд принимал решение о передаче дела по подсудности, установив, что оно подсудно вышестоящему или военное суду (ч. 3 ст.34 УПК РФ), отсутствую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) Сторонами ходатайства о передаче дела по подсудности со ссылкой на положения ст.ст. 32-34 УПК РФ, не заявляли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) Случаи, когда в судах складывается различная практика по определению территориальной подсудности в связи с трудностями по определению места окончания каких-либо конкретных составов преступлений (ч.2 ст. 32 УПК РФ), отсутствую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) У мировых судей Промышленного района г. Оренбурга трудности, связанные с определением территориальной подсудности уголовного дела в соответствии с ч. 3 ст. 32 УПК РФ не возникают. Решения о передаче уголовных дел по подсудности в целях соблюдения требований данной нормы мировыми судьями не принимались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) У мировых судей Промышленного района г. Оренбурга трудности, связанные с определением территориальной подсудности уголовного дела в соответствии с ч. 4 ст. 32 УПК РФ не возникают. Решения о передаче уголовных дел по подсудности в целях соблюдения требований данной нормы мировыми судьями не принимались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) У мировых судей Промышленного района г. Оренбурга трудности, связанные с определением территориальной подсудности уголовного дела в соответствии с ч. 5 ст. 32 УПК РФ не возникают. Решения о передаче уголовных дел по подсудности в целях соблюдения требований данной нормы мировыми судьями не принимали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9) Практики передачи уголовных дел по подсудности в 2019 году на основании ст. 33 УПК РФ, регламентирующей определение территориальной подсудности при соединении уголовных дел, не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) Постановления, связанные с определением территориальной подсудности уголовного дела в судах апелляционной и кассационной инстанции не обжалов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мировой суд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мышленному району г.Оренбурга                               Т.А.Нуж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3:00Z</dcterms:created>
  <dc:creator>prom10-pms</dc:creator>
  <dc:description/>
  <cp:keywords/>
  <dc:language>en-US</dc:language>
  <cp:lastModifiedBy>prom10-pms</cp:lastModifiedBy>
  <cp:lastPrinted>2020-03-05T17:05:00Z</cp:lastPrinted>
  <dcterms:modified xsi:type="dcterms:W3CDTF">2020-03-30T11:32:00Z</dcterms:modified>
  <cp:revision>16</cp:revision>
  <dc:subject/>
  <dc:title/>
</cp:coreProperties>
</file>